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ГОВОР КУПЛИ-ПРОДАЖИ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г. Черемхово                                                                         __________ 201___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тет по управлению муниципальным имуществом администрации города Черемхово в лице председателя ____________________________________, действующего на основании Положения, именуемый в дальнейшем «Продавец», с одной стороны и ____________________________________________________________________,именуемый в дальнейшем «Покупатель»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продает, а Покупатель приобретает: ____________________________________________________________________,  (далее – объект движимого имущества)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Объект движимого имущества Покупатель приобретает в соответствии с протоколом проведения открытого аукциона по извещению №________________________ от  ____________________  201___ года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27"/>
          <w:szCs w:val="27"/>
        </w:rPr>
        <w:tab/>
        <w:t xml:space="preserve"> 3. Объект движимого имущества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Цена продаваемого Объекта движимого имущества составляет  _____________ рублей (___________________________ рублей ___ копеек), без учёта НД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5. </w:t>
      </w:r>
      <w:r>
        <w:rPr>
          <w:sz w:val="26"/>
          <w:szCs w:val="26"/>
        </w:rPr>
        <w:t xml:space="preserve">Покупатель объекта приватизации, являющийся юридическим лицом или индивидуальным предпринимателем, обязан  уплатить налог на добавленную стоимость в размере 18 % от цены за объект приватизации самостоятельно в налоговый орган.  В случае если покупателем объекта приватизации является физическое лицо, то налог на добавленную стоимость оплачивает продавец. В данном случае, выкупная стоимость за объект приватизации будет складываться из стоимости объекта приватизации и 18% налога на добавленную стоимость.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Продавец гарантирует, что данный объект движимого имущества на момент заключения Договора никому не продан, не заложен, в споре и под арестом не состои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Стороны установили следующий порядок расчета: расчет в полной сумме в 15-дневный срок со дня подписания  настоящего Договор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 Покупатель до заключения Договора ознакомился с техническим состоянием  объекта движимого имущества  и претензий не име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Передача объекта движимого имущества оформляется актом приема-передачи согласно приложению № 1, подписываемым Сторонами после полной оплаты его выкупной ц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Все споры между сторонами решаются в суде по заявлению Стороны, чье право нарушено.          </w:t>
      </w:r>
    </w:p>
    <w:p>
      <w:pPr>
        <w:pStyle w:val="Normal"/>
        <w:tabs>
          <w:tab w:val="clear" w:pos="708"/>
          <w:tab w:val="center" w:pos="2602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1. Договор составлен в трех экземплярах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9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snapToGrid w:val="false"/>
              <w:ind w:left="-39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24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договору купли-продаж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___________  201__ года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b/>
          <w:sz w:val="27"/>
          <w:szCs w:val="27"/>
        </w:rPr>
        <w:t>А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ема-передач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г. Черемхово                                                             _______________ 201____  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митет по управлению муниципальным имуществом администрации города Черемхово в лице председателя ________________________________, действующего на основании Положения, именуемый в дальнейшем «Продавец», с одной стороны и ___________________________________________________,  именуемый в дальнейшем «Покупатель», с другой стороны, вместе именуемые в дальнейшем «Стороны»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Продавец на основании договора купли-продажи от ________________  201____ года передал в собственность Покупателя объект движимого имущества: ____________________________________________________________________, а Покупатель принял объект движимого имуще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С техническим состоянием объекта движимого имущества  Стороны ознакомились, состояние соответствует условиям Догово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 Покупатель передал в качестве  уплаты  ___________ рублей (___________________ рублей _____ копеек), без учёта НД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</w:t>
      </w:r>
      <w:r>
        <w:rPr>
          <w:sz w:val="26"/>
          <w:szCs w:val="26"/>
        </w:rPr>
        <w:t xml:space="preserve">Покупатель объекта приватизации, являющийся юридическим лицом или индивидуальным предпринимателем, обязан  уплатить налог на добавленную стоимость в размере 18 % от цены за объект приватизации самостоятельно в налоговый орган.  В случае если покупателем объекта приватизации является физическое лицо, то налог на добавленную стоимость оплачивает продавец. В данном случае, выкупная стоимость за объект приватизации будет складываться из стоимости объекта приватизации и 18% налога на добавленную стоимость.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Настоящий акт составлен в трех экземпляр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дал:                                                           Принял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snapToGrid w:val="false"/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left="-39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24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7:00Z</dcterms:created>
  <dc:creator>Admin</dc:creator>
  <dc:description/>
  <dc:language>en-US</dc:language>
  <cp:lastModifiedBy>User</cp:lastModifiedBy>
  <cp:lastPrinted>2017-01-20T12:05:00Z</cp:lastPrinted>
  <dcterms:modified xsi:type="dcterms:W3CDTF">2017-11-14T03:43:00Z</dcterms:modified>
  <cp:revision>3</cp:revision>
  <dc:subject/>
  <dc:title>Приложение № 2</dc:title>
</cp:coreProperties>
</file>