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комиссии по передаче прав  владения и (или) пользования объектами муниципальной собственности муниципального образования города Черемх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ород Черемхово Иркутской области                                                      </w:t>
        <w:tab/>
        <w:t>16 сентября  2010  год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09-30 час.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уководствуясь ст. 17.1  Федерального закона «О защите конкуренции» от 26 июля  2006 года № 135 – ФЗ,</w:t>
      </w: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Приказом 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передачи в аренду, безвозмездное пользование движимого имущества и инженерных сооружений, находящихся в муниципальной собственности города Черемхово, утвержденным решением Думы от 30 декабря 2009 года № 60/4 – ДГ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аспоряжением комитета по управлению муниципальным имуществом города Черемхово «О деятельности комиссии по передаче прав владения и (или) пользования объектами муниципальной собственности муниципального образования город Черемхово» от 04 мая 2010  г. № 124, распоряжением комитета по управлению муниципальным имуществом города Черемхово «О проведении аукциона на право заключения договоров аренды объектов движимого имущества»  № 175 от 16 июля 2010 года проведено заседание комиссии по  передаче прав владения и (или) пользования объектами муниципальной собственности муниципального образования города Черемхово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сутствова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гушев А. Р. – заместитель мэра города – начальник управления экономического развития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задзаева А. Р. –  врио председателя КУМИ города Черемхов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охлова Е. Г. – и.о. заместителя председателя КУМИ города Черемхов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тин К. Ю. – и.о. начальника отдела арендных отношений КУМИ города Черемхов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ронина С. В. – начальник отдела по земельным отношениям КУМИ города Черемхов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кимова Н. В. – начальник финансового управления администрации города Черемхово (по согласованию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вельева О. П. – начальник отдела торговли администрации города Черемхово (по согласованию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усёва А. В. – консультант по юридической работе КУМИ города Черемхов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венский О. Г. – председатель постоянной комиссии Думы по вопросам жизнеобеспечения и управления муниципальной собствен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лоусова Е. С. – директор муниципального учреждения «Фонд имущества города Черемхово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 проведении аукциона слушали Белоусову Е.С. </w:t>
      </w:r>
    </w:p>
    <w:p>
      <w:pPr>
        <w:pStyle w:val="Normal"/>
        <w:ind w:firstLine="1200"/>
        <w:jc w:val="both"/>
        <w:rPr/>
      </w:pPr>
      <w:r>
        <w:rPr>
          <w:sz w:val="20"/>
          <w:szCs w:val="20"/>
        </w:rPr>
        <w:t>На аукцион на право заключения договоров аренды выставляется объекты сроком менее года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1. – </w:t>
      </w:r>
      <w:r>
        <w:rPr>
          <w:sz w:val="20"/>
          <w:szCs w:val="20"/>
        </w:rPr>
        <w:t>ЗИЛ ВС 22 МС, подъемник гидравлический, 2001 года выпуска, цвет кузова синий, мощность двигателя 150 л.с., тип двигателя бензиновый, регистрационный знак М 059 СН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2. – </w:t>
      </w:r>
      <w:r>
        <w:rPr>
          <w:sz w:val="20"/>
          <w:szCs w:val="20"/>
        </w:rPr>
        <w:t>ГАЗ 3307 КО-413, специализированный, 2001 года выпуска, цвет кузова желто-белый, мощность двигателя 125 л.с.,  тип двигателя бензиновый, регистрационный знак М 067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3. –  </w:t>
      </w:r>
      <w:r>
        <w:rPr>
          <w:sz w:val="20"/>
          <w:szCs w:val="20"/>
        </w:rPr>
        <w:t>МДК 433362, машина дорожная комбинированная, 2005 года выпуска, цвет кузова белый, мощность двигателя 128 л.с., тип двигателя бензиновый,  регистрационный знак М 057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4. – </w:t>
      </w:r>
      <w:r>
        <w:rPr>
          <w:sz w:val="20"/>
          <w:szCs w:val="20"/>
        </w:rPr>
        <w:t>ЗИЛ 494560, самосвал, 1995 год выпуска, цвет синий, мощность двигателя 150 л.с., тип двигателя бензиновый,   регистрационный знак М 069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5. – </w:t>
      </w:r>
      <w:r>
        <w:rPr>
          <w:sz w:val="20"/>
          <w:szCs w:val="20"/>
        </w:rPr>
        <w:t>ЗИЛ 4502, самосвал, 1989 год выпуска, цвет голубой, мощность двигателя 150 л.с., тип двигателя бензиновый, регистрационный знак М 071 СН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6. – </w:t>
      </w:r>
      <w:r>
        <w:rPr>
          <w:sz w:val="20"/>
          <w:szCs w:val="20"/>
        </w:rPr>
        <w:t>ГАЗ САЗ-3507, самосвал, 1992 года выпуска, цвет кузова голубой, мощность двигателя 120 л.с., тип двигателя бензиновый,  регистрационный знак М 058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7.- </w:t>
      </w:r>
      <w:r>
        <w:rPr>
          <w:sz w:val="20"/>
          <w:szCs w:val="20"/>
        </w:rPr>
        <w:t>ЗИЛ 555, самосвал, 1981 года выпуска, цвет кузова голубой, мощность двигателя 150 л.с., тип двигателя бензиновый, регистрационный знак М 054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8. – </w:t>
      </w:r>
      <w:r>
        <w:rPr>
          <w:sz w:val="20"/>
          <w:szCs w:val="20"/>
        </w:rPr>
        <w:t>КамАЗ 5511, самосвал, 1989 года выпуска, цвет кузова оранжевый, мощность двигателя 210 л.с., тип двигателя дизельный, регистрационный знак М 068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9. – </w:t>
      </w:r>
      <w:r>
        <w:rPr>
          <w:sz w:val="20"/>
          <w:szCs w:val="20"/>
        </w:rPr>
        <w:t>КО-440-5, мусоровоз, 2006 год выпуска, цвет кузова оранжевый, мощность двигателя 240 л.с., тип двигателя дизельный, регистрационный знак М 064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0. – </w:t>
      </w:r>
      <w:r>
        <w:rPr>
          <w:sz w:val="20"/>
          <w:szCs w:val="20"/>
          <w:lang w:val="en-US"/>
        </w:rPr>
        <w:t>ISUZ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F</w:t>
      </w:r>
      <w:r>
        <w:rPr>
          <w:sz w:val="20"/>
          <w:szCs w:val="20"/>
        </w:rPr>
        <w:t>, 1993 год выпуска, цвет кузова серый, мощность двигателя 135 л.с., тип двигателя дизельный, регистрационный знак М 061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1. – </w:t>
      </w:r>
      <w:r>
        <w:rPr>
          <w:sz w:val="20"/>
          <w:szCs w:val="20"/>
        </w:rPr>
        <w:t>машина подметально-уборочная МПУУ-1, 2006 года выпуска, цвет кузова синий, мощность двигателя 78 л.с., регистрационный знак РТ 0669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2. </w:t>
      </w:r>
      <w:r>
        <w:rPr>
          <w:sz w:val="20"/>
          <w:szCs w:val="20"/>
        </w:rPr>
        <w:t>-  погрузчик универсальный малогабаритный ПУМ-500У, 2006 год выпуска, цвет кузова оранжевый, мощность двигателя 35 л.с., регистрационный знак РТ 5602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3. – </w:t>
      </w:r>
      <w:r>
        <w:rPr>
          <w:sz w:val="20"/>
          <w:szCs w:val="20"/>
        </w:rPr>
        <w:t>трактор Беларус-82.1-У1, 2007 года выпуска, цвет кузова синий, мощность двигателя 81 л.с., регистрационный знак РТ 5603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4. </w:t>
      </w:r>
      <w:r>
        <w:rPr>
          <w:sz w:val="20"/>
          <w:szCs w:val="20"/>
        </w:rPr>
        <w:t>– погрузчик универсальный малогабаритный ПУМ-500У, 2006 год выпуска, цвет кузова оранжевый, мощность двигателя 35 л.с., регистрационный знак РТ 5601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5. -  </w:t>
      </w:r>
      <w:r>
        <w:rPr>
          <w:sz w:val="20"/>
          <w:szCs w:val="20"/>
        </w:rPr>
        <w:t>ЗИЛ 433362, специализированный, 1994 год выпуска, цвет кузова белый, мощность двигателя 150 л.с., тип двигателя бензиновый, регистрационный знак М 062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6. -  </w:t>
      </w:r>
      <w:r>
        <w:rPr>
          <w:sz w:val="20"/>
          <w:szCs w:val="20"/>
        </w:rPr>
        <w:t>ГАЗ 5314, мусоровоз, 1987 год выпуска, цвет кузова синий, мощность двигателя 120 л.с., тип двигателя бензиновый, регистрационный знак М 065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7. – </w:t>
      </w:r>
      <w:r>
        <w:rPr>
          <w:sz w:val="20"/>
          <w:szCs w:val="20"/>
        </w:rPr>
        <w:t>ЗИЛ 130В, седельный тягач, 1978 год выпуска, цвет кузова зеленый, мощность двигателя 150 л.с., тип двигателя бензиновый,  регистрационный знак М 056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8. – </w:t>
      </w:r>
      <w:r>
        <w:rPr>
          <w:sz w:val="20"/>
          <w:szCs w:val="20"/>
        </w:rPr>
        <w:t>КО-440-3, мусоровоз, 2008 год выпуска, цвет кузова белый, мощность двигателя 111,5 л.с., тип двигателя бензиновый, регистрационный знак С 180 СУ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19. – </w:t>
      </w:r>
      <w:r>
        <w:rPr>
          <w:sz w:val="20"/>
          <w:szCs w:val="20"/>
        </w:rPr>
        <w:t>трактор Т-130, 1978 год выпуска, цвет кузова желтый, мощность двигателя 160 л.с., регистрационный знак РТ 5604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0. – </w:t>
      </w:r>
      <w:r>
        <w:rPr>
          <w:sz w:val="20"/>
          <w:szCs w:val="20"/>
        </w:rPr>
        <w:t>ЗИЛ 130, грузовой бортовой, 1970 год выпуска, цвет кузова голубой, мощность двигателя 150 л.с., тип двигателя бензиновый, регистрационный знак С 281 СУ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21. – </w:t>
      </w:r>
      <w:r>
        <w:rPr>
          <w:sz w:val="20"/>
          <w:szCs w:val="20"/>
        </w:rPr>
        <w:t>КО-440-4, мусоровоз, 2008 год выпуска, цвет кузова синий, мощность двигателя 134 л.с., тип двигателя бензиновый, регистрационный знак М 659 СН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2. -  </w:t>
      </w:r>
      <w:r>
        <w:rPr>
          <w:sz w:val="20"/>
          <w:szCs w:val="20"/>
        </w:rPr>
        <w:t>КО-440-4, мусоровоз, 2008 год выпуска, цвет кузова синий, мощность двигателя 134 л.с., тип двигателя бензиновый, регистрационный знак С 056 СУ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3. -  </w:t>
      </w:r>
      <w:r>
        <w:rPr>
          <w:sz w:val="20"/>
          <w:szCs w:val="20"/>
        </w:rPr>
        <w:t>трактор МТЗ-80, 2003 год выпуска, цвет кузова синий, мощность двигателя 81 л.с., регистрационный знак РТ 5652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4. -  </w:t>
      </w:r>
      <w:r>
        <w:rPr>
          <w:sz w:val="20"/>
          <w:szCs w:val="20"/>
        </w:rPr>
        <w:t>КО-440-5, мусоровоз, 2009 год выпуска, цвет кузова оранжевый, мощность двигателя 280 л.с., тип двигателя дизельный, регистрационный знак В 531 ТТ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5. -  </w:t>
      </w:r>
      <w:r>
        <w:rPr>
          <w:sz w:val="20"/>
          <w:szCs w:val="20"/>
        </w:rPr>
        <w:t>ГАЗ-3309 ВС-22.02, автогидроподъемник, 2009 год выпуска, цвет кузова белый, мощность двигателя 119 л.с., тип двигателя дизельный, регистрационный знак В 289 ТТ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6. – </w:t>
      </w:r>
      <w:r>
        <w:rPr>
          <w:sz w:val="20"/>
          <w:szCs w:val="20"/>
        </w:rPr>
        <w:t>КО-440-5, мусоровоз, 2009 год выпуска, цвет кузова оранжевый, мощность двигателя 280 л.с., тип двигателя дизельный, регистрационный знак В 288 ТТ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7. – </w:t>
      </w:r>
      <w:r>
        <w:rPr>
          <w:sz w:val="20"/>
          <w:szCs w:val="20"/>
        </w:rPr>
        <w:t>КамАЗ 65115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, самосвал, 2008 год выпуска, цвет кузова оранжевый, мощность двигателя 281,8 л.с., тип двигателя дизельный, регистрационный знак С 957 ТО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8. – </w:t>
      </w:r>
      <w:r>
        <w:rPr>
          <w:sz w:val="20"/>
          <w:szCs w:val="20"/>
        </w:rPr>
        <w:t>ЭД244КМ КамАЗ 53605-62, машина дорожная комбинированная, 2009 год выпуска, цвет кузова оранжевый, мощность двигателя 280 л.с., тип двигателя дизельный, регистрационный знак С 711 ТО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29. – </w:t>
      </w:r>
      <w:r>
        <w:rPr>
          <w:sz w:val="20"/>
          <w:szCs w:val="20"/>
        </w:rPr>
        <w:t xml:space="preserve">прицеп БЦМ-24.3, 2008 год выпуска, цвет желтый, регистрационный знак АМ 5934,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Лот 30. -  </w:t>
      </w:r>
      <w:r>
        <w:rPr>
          <w:sz w:val="20"/>
          <w:szCs w:val="20"/>
        </w:rPr>
        <w:t>ГАЗ-3309 ВС-22.02, автогидроподъемник, 2009 года выпуска, цвет кузова белый, мощность двигателя 119 л.с., тип двигателя дизельный, регистрационный знак  В 290 ТТ,  (далее – Объекты движимого имуществ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формационное сообщение размещено на официальном сайте администрации города Черемхово по адресу: </w:t>
      </w:r>
      <w:hyperlink r:id="rId2">
        <w:r>
          <w:rPr>
            <w:rStyle w:val="InternetLink"/>
            <w:sz w:val="20"/>
            <w:szCs w:val="20"/>
          </w:rPr>
          <w:t>www.admcher.ru</w:t>
        </w:r>
      </w:hyperlink>
      <w:r>
        <w:rPr>
          <w:sz w:val="20"/>
          <w:szCs w:val="20"/>
        </w:rPr>
        <w:t xml:space="preserve"> 02 августа  2010 года и опубликовано в приложении к газете «Черемховский Рабочий» от  05 августа   2010 года за № 3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 Заявки принимались</w:t>
      </w:r>
      <w:r>
        <w:rPr>
          <w:sz w:val="20"/>
          <w:szCs w:val="20"/>
        </w:rPr>
        <w:t xml:space="preserve"> в период с 09-00 час 03 августа 2010 года по 18-00 час  16 сентября  2010 года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евое назначение муниципального имущества, права на которые передаются по договору - использование в соответствии с конструктивным назначением транспортных сред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В обеспечение исполнения обязательств по заключению договора аренды участниками аукциона задаток не вноси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 xml:space="preserve">     </w:t>
      </w:r>
      <w:r>
        <w:rPr>
          <w:sz w:val="20"/>
          <w:szCs w:val="20"/>
        </w:rPr>
        <w:t>Торги проводились в форме аукциона открытого по составу участников и по подаче предложений о цене. Т.е. предложения по цене имущества заявлялись  участниками открыто в ходе проведения торгов. Покупателем признается претендент, предложивший наибольшую высокую цену за продаваемое имущество после троекратного оглашения аукционистом итоговой цены продажи. Все претенденты  аукциона допущены к участию в аукционе отзывов нет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от № 1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ВС 22 МС, подъемник гидравлический, 2001 года выпуска, цвет кузова синий, мощность двигателя 150 л.с., тип двигателя бензиновый, регистрационный знак М 059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</w:tbl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0"/>
          <w:szCs w:val="20"/>
        </w:rPr>
        <w:t xml:space="preserve">- ООО Управляющая компания «Сибирь»  – заявка подана 11 августа  2010 в 15-26 час.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/>
      </w:pPr>
      <w:r>
        <w:rPr>
          <w:sz w:val="20"/>
          <w:szCs w:val="20"/>
        </w:rPr>
        <w:t xml:space="preserve">Претендентом предоставлен полный пакет докум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изнать несостоявшимся в отношении Лота № 1, т.к. поступила одна заявка  от ООО Управляющая компания «Сибирь»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нкурсной комиссией принято решение о возможности заключения договора аренды в отношении Лота № 1с единственным претендентом подавшим заяв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купная цена права составляет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упная цена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Лот № 2 –Лот № 30</w:t>
      </w:r>
      <w:r>
        <w:rPr/>
        <w:t xml:space="preserve"> 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КО-413, специализированный, 2001 года выпуска, цвет кузова желто-белый, мощность двигателя 125 л.с.,  тип двигателя бензиновый, регистрационный знак М 067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433362, машина дорожная комбинированная, 2005 года выпуска, цвет кузова белый, мощность двигателя 128 л.с., тип двигателя бензиновый,  регистрационный знак М 057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94560, самосвал, 1995 год выпуска, цвет синий, мощность двигателя 150 л.с., тип двигателя бензиновый,   регистрационный знак М 069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2, самосвал, 1989 год выпуска, цвет голубой, мощность двигателя 150 л.с., тип двигателя бензиновый, регистрационный знак М 071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самосвал, 1992 года выпуска, цвет кузова голубой, мощность двигателя 120 л.с., тип двигателя бензиновый,  регистрационный знак М 058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5, самосвал, 1981 года выпуска, цвет кузова голубой, мощность двигателя 150 л.с., тип двигателя бензиновый, регистрационный знак М 054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самосвал, 1989 года выпуска, цвет кузова оранжевый, мощность двигателя 210 л.с., тип двигателя дизельный, регистрационный знак М 068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5, мусоровоз, 2006 год выпуска, цвет кузова оранжевый, мощность двигателя 240 л.с., тип двигателя дизельный, регистрационный знак М 064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 1993 год выпуска, цвет кузова серый, мощность двигателя 135 л.с., тип двигателя дизельный, регистрационный знак М 061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а подметально-уборочная МПУУ-1, 2006 года выпуска, цвет кузова синий, мощность двигателя 78 л.с., регистрационный знак РТ 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ьный малогабаритный ПУМ-500У, 2006 год выпуска, цвет кузова оранжевый, мощность двигателя 35 л.с., регистрационный знак РТ 5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-У1, 2007 года выпуска, цвет кузова синий, мощность двигателя 81 л.с., регистрационный знак РТ 5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ниверсальный малогабаритный ПУМ-500У, 2006 год выпуска, цвет кузова оранжевый, мощность двигателя 35 л.с., регистрационный знак РТ 5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, специализированный, 1994 год выпуска, цвет кузова белый, мощность двигателя 150 л.с., тип двигателя бензиновый, регистрационный знак М 062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4, мусоровоз, 1987 год выпуска, цвет кузова синий, мощность двигателя 120 л.с., тип двигателя бензиновый, регистрационный знак М 065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В, седельный тягач, 1978 год выпуска, цвет кузова зеленый, мощность двигателя 150 л.с., тип двигателя бензиновый,  регистрационный знак М 056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3, мусоровоз, 2008 год выпуска, цвет кузова белый, мощность двигателя 111,5 л.с., тип двигателя бензиновый, регистрационный знак С 180 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30, 1978 год выпуска, цвет кузова желтый, мощность двигателя 160 л.с., регистрационный знак РТ 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, грузовой бортовой, 1970 год выпуска, цвет кузова голубой, мощность двигателя 150 л.с., тип двигателя бензиновый, регистрационный знак С 281 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4, мусоровоз, 2008 год выпуска, цвет кузова синий, мощность двигателя 134 л.с., тип двигателя бензиновый, регистрационный знак М 659 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4, мусоровоз, 2008 год выпуска, цвет кузова синий, мощность двигателя 134 л.с., тип двигателя бензиновый, регистрационный знак С 056 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2003 год выпуска, цвет кузова синий, мощность двигателя 81 л.с., регистрационный знак РТ 5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5, мусоровоз, 2009 год выпуска, цвет кузова оранжевый, мощность двигателя 280 л.с., тип двигателя дизельный, регистрационный знак В 531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9 ВС-22.02, автогидроподъемник, 2009 год выпуска, цвет кузова белый, мощность двигателя 119 л.с., тип двигателя дизельный, регистрационный знак В 289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5, мусоровоз, 2009 год выпуска, цвет кузова оранжевый, мощность двигателя 280 л.с., тип двигателя дизельный, регистрационный знак В 288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, самосвал, 2008 год выпуска, цвет кузова оранжевый, мощность двигателя 281,8 л.с., тип двигателя дизельный, регистрационный знак С 957 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244КМ КамАЗ 53605-62, машина дорожная комбинированная, 2009 год выпуска, цвет кузова оранжевый, мощность двигателя 280 л.с., тип двигателя дизельный, регистрационный знак С 711 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ЦМ-24.3, 2008 год выпуска, цвет желтый, регистрационный знак АМ 5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9 ВС-22.02, автогидроподъемник, 2009 года выпуска, цвет кузова белый, мощность двигателя 119 л.с., тип двигателя дизельный, регистрационный знак  В 290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-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00 руб.</w:t>
            </w:r>
          </w:p>
        </w:tc>
      </w:tr>
    </w:tbl>
    <w:p>
      <w:pPr>
        <w:pStyle w:val="Normal"/>
        <w:tabs>
          <w:tab w:val="clear" w:pos="708"/>
          <w:tab w:val="left" w:pos="694" w:leader="none"/>
        </w:tabs>
        <w:ind w:left="768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тенденты: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0"/>
          <w:szCs w:val="20"/>
        </w:rPr>
        <w:t xml:space="preserve">- ООО «Управляющая компания Благоустройства»  – заявка подана 26 августа  2010 в 12-40 час.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7" w:leader="none"/>
        </w:tabs>
        <w:ind w:left="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ом предоставлен полный пакет докум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изнать несостоявшимся в отношении Лота № 2 – лота № 30, т.к. поступила одна заявка  от ООО «Управляющая компания Благоустройства»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нкурсной комиссией принято решение о возможности заключения договора аренды в отношении Лота № 2- Лота № 30 с единственным претендентом подавшим заяв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купная цена права составляет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купная цена до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-00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-00 руб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купатель обязан в 15 - дневный срок со дня утверждения итогового протокола заключить договор аренды. В случае невыполнения указанных выше обязательств итоги аукциона аннулируют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6"/>
        <w:gridCol w:w="539"/>
        <w:gridCol w:w="5333"/>
      </w:tblGrid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А. Р. Кугу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А. Р. Дзадз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С. В. Воро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О. П. Савел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Н. В. Еки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 А.В. Петрусё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К.Ю. Тати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О. Г. Ровен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Е. Г. Хох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Е.С. Белоу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бедители аукциона: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ООО «Сибирь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-  лот № 30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ООО «Управляющая компания Благоустройства»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Admin</dc:creator>
  <dc:description/>
  <cp:keywords/>
  <dc:language>en-US</dc:language>
  <cp:lastModifiedBy>Admin</cp:lastModifiedBy>
  <cp:lastPrinted>2010-09-14T16:43:00Z</cp:lastPrinted>
  <dcterms:modified xsi:type="dcterms:W3CDTF">2010-09-14T12:46:00Z</dcterms:modified>
  <cp:revision>3</cp:revision>
  <dc:subject/>
  <dc:title>ПРОТОКОЛ № 09</dc:title>
</cp:coreProperties>
</file>