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7</w:t>
      </w:r>
    </w:p>
    <w:p>
      <w:pPr>
        <w:pStyle w:val="Normal"/>
        <w:jc w:val="center"/>
        <w:rPr/>
      </w:pPr>
      <w:r>
        <w:rPr/>
        <w:t>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ород Черемхово Иркутской области                                         </w:t>
        <w:tab/>
        <w:t>24 августа  2010  года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>09-30 час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17.1  Федерального закона «О защите конкуренции» от 26 июля  2006 года № 135 – ФЗ,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передачи в аренду, безвозмездное пользование движимого имущества и инженерных сооружений, находящихся в муниципальной собственности города Черемхово, утвержденным решением Думы от 30 декабря 2009 года № 60/4 – Д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4 мая 2010  г. № 124, распоряжением комитета по управлению муниципальным имуществом города Черемхово «О проведении аукциона на право заключения договоров безвозмездного пользования объектов движимого имущества»  № 158 от 29 июн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Кугушев А. Р. – заместитель мэра города – начальник управления экономического развития территории.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Дзадзаева А. Р. –  врио председателя КУМИ города Черемхово;</w:t>
      </w:r>
    </w:p>
    <w:p>
      <w:pPr>
        <w:pStyle w:val="Normal"/>
        <w:ind w:firstLine="720"/>
        <w:jc w:val="both"/>
        <w:rPr/>
      </w:pPr>
      <w:r>
        <w:rPr/>
        <w:t>Хохлова Е. Г. – и.о. заместителя председателя КУМИ города Черемхово;</w:t>
      </w:r>
    </w:p>
    <w:p>
      <w:pPr>
        <w:pStyle w:val="Normal"/>
        <w:ind w:firstLine="720"/>
        <w:jc w:val="both"/>
        <w:rPr/>
      </w:pPr>
      <w:r>
        <w:rPr/>
        <w:t>Татин К. Ю. – и.о. начальника отдела арендных отношений КУМИ города Черемхово;</w:t>
      </w:r>
    </w:p>
    <w:p>
      <w:pPr>
        <w:pStyle w:val="Normal"/>
        <w:ind w:firstLine="720"/>
        <w:jc w:val="both"/>
        <w:rPr/>
      </w:pPr>
      <w:r>
        <w:rPr/>
        <w:t>Воронина С. В. –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/>
      </w:pPr>
      <w:r>
        <w:rPr/>
        <w:t>Екимова Н. В. – начальник финансового управления администрации города Черемхово (по согласованию);</w:t>
      </w:r>
    </w:p>
    <w:p>
      <w:pPr>
        <w:pStyle w:val="Normal"/>
        <w:ind w:firstLine="720"/>
        <w:jc w:val="both"/>
        <w:rPr/>
      </w:pPr>
      <w:r>
        <w:rPr/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овенский О. Г. –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/>
      </w:pPr>
      <w:r>
        <w:rPr/>
        <w:t xml:space="preserve">Информацию о проведении аукциона слушали Белоусову Е.С. </w:t>
      </w:r>
    </w:p>
    <w:p>
      <w:pPr>
        <w:pStyle w:val="Normal"/>
        <w:ind w:firstLine="1200"/>
        <w:jc w:val="both"/>
        <w:rPr/>
      </w:pPr>
      <w:r>
        <w:rPr/>
        <w:t xml:space="preserve">На аукцион на право заключения договоров безвозмездного пользования выставляется объекты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1.</w:t>
      </w:r>
      <w:r>
        <w:rPr>
          <w:sz w:val="26"/>
          <w:szCs w:val="26"/>
        </w:rPr>
        <w:t xml:space="preserve"> – ГАЗ-32213,специальное пассажирское транспортное средство (13 мест), 2007 года выпуска, цвет кузова белый, мощность двигателя 140 л.с., регистрационный знак ВМ 834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2.</w:t>
      </w:r>
      <w:r>
        <w:rPr>
          <w:sz w:val="26"/>
          <w:szCs w:val="26"/>
        </w:rPr>
        <w:t xml:space="preserve"> – 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2002 года выпуска,  цвет кузова бело-синий, мощность двигателя 130 л.с., регистрационный знак ВМ 836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3.</w:t>
      </w:r>
      <w:r>
        <w:rPr>
          <w:sz w:val="26"/>
          <w:szCs w:val="26"/>
        </w:rPr>
        <w:t xml:space="preserve"> –  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 2002 года выпуска, цвет кузова бело-синий, мощность двигателя 130 л.с.,  регистрационный знак ВМ 830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4.</w:t>
      </w:r>
      <w:r>
        <w:rPr>
          <w:sz w:val="26"/>
          <w:szCs w:val="26"/>
        </w:rPr>
        <w:t xml:space="preserve"> – 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2001 года выпуска, цвет кузова бело-красный,  мощность двигателя 130 л.с., регистрационный знак ВМ 835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5.</w:t>
      </w:r>
      <w:r>
        <w:rPr>
          <w:sz w:val="26"/>
          <w:szCs w:val="26"/>
        </w:rPr>
        <w:t xml:space="preserve"> – ПАЗ 32051 R, автобус, 2001 года выпуска, цвет кузова бело-красный,  мощность двигателя 130 л.с.,  регистрационный знак ВМ 840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6.</w:t>
      </w:r>
      <w:r>
        <w:rPr>
          <w:sz w:val="26"/>
          <w:szCs w:val="26"/>
        </w:rPr>
        <w:t xml:space="preserve"> -  ПАЗ 32051 R, автобус,  2001 года выпуска, цвет кузова бело-зелёный, мощность двигателя 130 л.с.,  регистрационный знак ВМ 829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Лот 7. </w:t>
      </w:r>
      <w:r>
        <w:rPr>
          <w:sz w:val="26"/>
          <w:szCs w:val="26"/>
        </w:rPr>
        <w:t xml:space="preserve"> - ПАЗ 32051 R, автобус, 2002 года выпуска, цвет кузова бело-зелёный, мощность двигателя 130 л.с.,  регистрационный знак ВМ 837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Лот 8.</w:t>
      </w:r>
      <w:r>
        <w:rPr>
          <w:sz w:val="26"/>
          <w:szCs w:val="26"/>
        </w:rPr>
        <w:t xml:space="preserve"> - ПАЗ 32051 R, автобус,  2002 года выпуска, цвет кузова бело-зелёный, мощность двигателя 130 л.с., регистрационный знак ВМ 839. </w:t>
      </w:r>
      <w:r>
        <w:rPr/>
        <w:t>Срок заключения договора 3 (три) года, с 25.08.2010 года по 24.08.2013 года, (далее – Объекты движимого имущества)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размещено на официальном сайте администрации города Черемхово по адресу: </w:t>
      </w:r>
      <w:hyperlink r:id="rId2">
        <w:r>
          <w:rPr>
            <w:rStyle w:val="InternetLink"/>
          </w:rPr>
          <w:t>www.admcher.ru</w:t>
        </w:r>
      </w:hyperlink>
      <w:r>
        <w:rPr/>
        <w:t xml:space="preserve"> 08 июля  2010 года и опубликовано в приложении к газете «Черемховский Рабочий» от  08 июля     2010 года за № 26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Заявки принимались</w:t>
      </w:r>
      <w:r>
        <w:rPr/>
        <w:t xml:space="preserve"> в период с 09-00 час 09 июля   2010 года по 18-00 час  20 августа  2010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Целевое назначение муниципального имущества, права на которые передаются по договору – пассажирские перевозки жителей муниципального образования город Черемхово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обеспечение исполнения обязательств по заключению договора безвозмездного пользования участниками аукциона задаток не внос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ги проводились в форме аукциона открытого по составу участников и по подаче предложений о цене. Т.е. предложения по цене платежа за право заключить договор безвозмездного пользования заявлялись  участниками открыто в ходе проведения торгов. Покупателем признается претендент, предложивший наибольшую высокую цену за передаваемое имущество после троекратного оглашения аукционистом итоговой цены платежа за право заключить договор безвозмездного пользования. Все претенденты  аукциона допущены к участию в аукционе отзывов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u w:val="single"/>
        </w:rPr>
        <w:t>Лот № 1 –</w:t>
      </w:r>
      <w:r>
        <w:rPr/>
        <w:t xml:space="preserve"> </w:t>
      </w:r>
      <w:r>
        <w:rPr>
          <w:sz w:val="26"/>
          <w:szCs w:val="26"/>
        </w:rPr>
        <w:t>ГАЗ-32213,специальное пассажирское транспортное средство (13 мест), 2007 года выпуска, цвет кузова белый, мощность двигателя 140 л.с., регистрационный знак ВМ 834;</w:t>
      </w:r>
    </w:p>
    <w:p>
      <w:pPr>
        <w:pStyle w:val="Normal"/>
        <w:ind w:firstLine="708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67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1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1 с единственным претендентом подавшим заявку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67-00 руб.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Лот № 2 –</w:t>
      </w:r>
      <w:r>
        <w:rPr/>
        <w:t xml:space="preserve"> </w:t>
      </w:r>
      <w:r>
        <w:rPr>
          <w:sz w:val="26"/>
          <w:szCs w:val="26"/>
        </w:rPr>
        <w:t xml:space="preserve">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2002 года выпуска,  цвет кузова бело-синий, мощность двигателя 130 л.с., регистрационный знак ВМ 836;</w:t>
      </w:r>
    </w:p>
    <w:p>
      <w:pPr>
        <w:pStyle w:val="Normal"/>
        <w:ind w:firstLine="708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2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2 с единственным претендентом подавшим заявку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b/>
          <w:b/>
        </w:rPr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Лот № 3 –</w:t>
      </w:r>
      <w:r>
        <w:rPr/>
        <w:t xml:space="preserve"> </w:t>
      </w:r>
      <w:r>
        <w:rPr>
          <w:sz w:val="26"/>
          <w:szCs w:val="26"/>
        </w:rPr>
        <w:t xml:space="preserve"> 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 2002 года выпуска, цвет кузова бело-синий, мощность двигателя 130 л.с.,  регистрационный знак ВМ 830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3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3 с единственным претендентом подавшим заявку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b/>
          <w:b/>
        </w:rPr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u w:val="single"/>
        </w:rPr>
        <w:t xml:space="preserve">Лот № 4 – </w:t>
      </w:r>
      <w:r>
        <w:rPr/>
        <w:t xml:space="preserve"> </w:t>
      </w:r>
      <w:r>
        <w:rPr>
          <w:sz w:val="26"/>
          <w:szCs w:val="26"/>
        </w:rPr>
        <w:t xml:space="preserve">ПАЗ 3205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втобус, 2001 года выпуска, цвет кузова бело-красный,  мощность двигателя 130 л.с., регистрационный знак ВМ 835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4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4 с единственным претендентом подавшим заявку.</w:t>
      </w:r>
    </w:p>
    <w:p>
      <w:pPr>
        <w:pStyle w:val="Normal"/>
        <w:ind w:firstLine="360"/>
        <w:jc w:val="both"/>
        <w:rPr/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Лот № 5 – </w:t>
      </w:r>
      <w:r>
        <w:rPr/>
        <w:t xml:space="preserve"> </w:t>
      </w:r>
      <w:r>
        <w:rPr>
          <w:sz w:val="26"/>
          <w:szCs w:val="26"/>
        </w:rPr>
        <w:t>ПАЗ 32051 R, автобус, 2001 года выпуска, цвет кузова бело-красный,  мощность двигателя 130 л.с.,  регистрационный знак ВМ 840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5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5 с единственным претендентом подавшим заявк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Лот № 6 –</w:t>
      </w:r>
      <w:r>
        <w:rPr/>
        <w:t xml:space="preserve"> </w:t>
      </w:r>
      <w:r>
        <w:rPr>
          <w:sz w:val="26"/>
          <w:szCs w:val="26"/>
        </w:rPr>
        <w:t>ПАЗ 32051 R, автобус,  2001 года выпуска, цвет кузова бело-зелёный, мощность двигателя 130 л.с.,  регистрационный знак ВМ 829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6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6 с единственным претендентом подавшим заяв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Лот № 7</w:t>
      </w:r>
      <w:r>
        <w:rPr/>
        <w:t xml:space="preserve">– </w:t>
      </w:r>
      <w:r>
        <w:rPr>
          <w:sz w:val="26"/>
          <w:szCs w:val="26"/>
        </w:rPr>
        <w:t>ПАЗ 32051 R, автобус, 2002 года выпуска, цвет кузова бело-зелёный, мощность двигателя 130 л.с.,  регистрационный знак ВМ 837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7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7 с единственным претендентом подавшим заяв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Лот № 8</w:t>
      </w:r>
      <w:r>
        <w:rPr/>
        <w:t xml:space="preserve"> -   </w:t>
      </w:r>
      <w:r>
        <w:rPr>
          <w:sz w:val="26"/>
          <w:szCs w:val="26"/>
        </w:rPr>
        <w:t>ПАЗ 32051 R, автобус,  2002 года выпуска, цвет кузова бело-зелёный, мощность двигателя 130 л.с., регистрационный знак ВМ 839;</w:t>
      </w:r>
    </w:p>
    <w:p>
      <w:pPr>
        <w:pStyle w:val="Normal"/>
        <w:ind w:firstLine="360"/>
        <w:jc w:val="both"/>
        <w:rPr/>
      </w:pPr>
      <w:r>
        <w:rPr>
          <w:b/>
        </w:rPr>
        <w:tab/>
        <w:t>Размер платежа (без НДС)</w:t>
      </w:r>
      <w:r>
        <w:rPr>
          <w:sz w:val="20"/>
          <w:szCs w:val="20"/>
        </w:rPr>
        <w:t xml:space="preserve"> </w:t>
      </w:r>
      <w:r>
        <w:rPr>
          <w:b/>
        </w:rPr>
        <w:t>-   433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/>
      </w:pPr>
      <w:r>
        <w:rPr>
          <w:b/>
        </w:rPr>
        <w:t>Шаг  аукциона</w:t>
      </w:r>
      <w:r>
        <w:rPr/>
        <w:t xml:space="preserve"> 5 % от начальной цены -   </w:t>
      </w:r>
      <w:r>
        <w:rPr>
          <w:b/>
        </w:rPr>
        <w:t>22-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МУП «Автомобильное транспортное пассажирское предприятие» г. Черемхово  – заявка подана 20 августа  2010 в 10-54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8, т.к. поступила одна заявка  от МУП «Автомобильное транспортное пассажирское предприятие» г. Черемхово.  </w:t>
      </w:r>
    </w:p>
    <w:p>
      <w:pPr>
        <w:pStyle w:val="Normal"/>
        <w:jc w:val="both"/>
        <w:rPr/>
      </w:pPr>
      <w:r>
        <w:rPr/>
        <w:t>Конкурсной комиссией принято решение о возможности заключения договора безвозмездного пользования в отношении Лота № 8 с единственным претендентом подавшим заявку.</w:t>
      </w:r>
    </w:p>
    <w:p>
      <w:pPr>
        <w:pStyle w:val="Normal"/>
        <w:ind w:firstLine="708"/>
        <w:jc w:val="both"/>
        <w:rPr/>
      </w:pPr>
      <w:r>
        <w:rPr/>
        <w:t xml:space="preserve">Размер платежа за право заключить договор безвозмездного пользования без учета налога на добавленную стоимость составляет 433-00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купатель обязан в 15 - дневный срок со дня утверждения итогового протокола заключить договор безвозмездного пользования. В случае невыполнения указанных выше обязательств итоги аукциона аннулируются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6"/>
        <w:gridCol w:w="539"/>
        <w:gridCol w:w="5333"/>
      </w:tblGrid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/>
            </w:pPr>
            <w:r>
              <w:rPr/>
              <w:t>______________________________А. Р. Кугуш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/>
            </w:pPr>
            <w:r>
              <w:rPr/>
              <w:t>_____________________________А. Р. Дзадз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С. В. Вор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О. П. Саве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Н. В. Ек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 А.В. Петрус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 К.Ю. Тат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О. Г. Ровен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Е. Г. Хох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Е.С. Белоу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аукциона: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Лот № 1- лот № 8 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МУП «АТПП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31:00Z</dcterms:created>
  <dc:creator>Admin</dc:creator>
  <dc:description/>
  <cp:keywords/>
  <dc:language>en-US</dc:language>
  <cp:lastModifiedBy>Admin</cp:lastModifiedBy>
  <cp:lastPrinted>2010-08-24T12:04:00Z</cp:lastPrinted>
  <dcterms:modified xsi:type="dcterms:W3CDTF">2010-08-24T08:05:00Z</dcterms:modified>
  <cp:revision>5</cp:revision>
  <dc:subject/>
  <dc:title>ПРОТОКОЛ № 09</dc:title>
</cp:coreProperties>
</file>