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РОТОКОЛ 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передаче прав  владения и (или) пользования объектами муниципальной собственности муниципального образования города Черемх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ород Черемхово Иркутской области</w:t>
        <w:tab/>
        <w:t xml:space="preserve">                         19  апреля  2010 года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10-00 час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уководствуясь ст. 17.1  Федерального закона «О защите конкуренции» от 26 июля  2006 года № 135 – ФЗ, распоряжением комитета по управлению муниципальным имуществом города Черемхово «О деятельности комиссии по передаче прав владения и (или) пользования объектами муниципальной собственности муниципального образования город Черемхово» от 08 октября 2009  г. № 224, распоряжением комитета по управлению муниципальным имуществом города Черемхово «О проведении аукциона на право заключения договоров аренды объектов недвижимости»  № 115 от 19 апреля 2010 года проведено заседание комиссии по  передаче прав владения и (или) пользования объектами муниципальной собственности муниципального образования города Черемхов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гушев А. Р. – председатель КУМИ города Черемхо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хлова Е. Г. –  начальник отдела арендных отношений КУМИ города Черемхо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авельева О. П.  –  начальник отдела торговли администрации города Черемхо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ина С. В. -  начальник отдела по земельным отношениям КУМИ города Черемхо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кимова Н. В. – начальник финансового у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усёва А. В. – главный специалист по юридической работ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овенский О. Г. – депутат Думы гор. Черемхово, председатель постоянной комиссии Думы по вопросам жизнеобеспечения и управления муниципальной собствен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елоусова Е.С. – директор МУ «Фонд имущества города Черемхово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Определение условий проведени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 объектов арен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порядка о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аукционной документ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Утверждение проекта договора аренд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ю об объекте секретаря комиссии Хохловой Е. Г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ю объявить аукци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 заключения договоров аренды объектов недвижимости,   находящихся в собственности муниципального образования  город Черемхово, сроком менее года</w:t>
      </w:r>
      <w:r>
        <w:rPr/>
        <w:t>: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6"/>
        <w:gridCol w:w="4764"/>
        <w:gridCol w:w="1023"/>
        <w:gridCol w:w="535"/>
        <w:gridCol w:w="565"/>
        <w:gridCol w:w="1297"/>
      </w:tblGrid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ПУ-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ПУ-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жилого дома №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жилого дома №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магазина "Детский мир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магазина "Детский мир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здания Драматического театр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здания Драматического театр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въезда в гор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въезда в гор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жилого дома №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жилого дома №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жилого дома №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жилого дома №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ЦПКиО щит№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ЦПКиО щит№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ЦПКиО щит№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ЦПКиО щит№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ЦПКиО щит№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Ленина, возле ЦПКиО щит№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перекресток ул.Первомайская и ул.Мара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перекресток ул.Первомайская и ул.Мара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Плеханова, возле жилого дома №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Плеханова, возле жилого дома №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возле жилого дома №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возле жилого дома №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разделительная полоса щит№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разделительная полоса щит№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разделительная полоса щит№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разделительная полоса щит№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от ул.Первомайской щит №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от ул.Первомайской щит №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перед АЗ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перед АЗ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после АЗ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Дек.Событий, после АЗ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Горького, напротив Электросете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Горького, напротив Электросете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Некрасова, у здания Поч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Некрасова, у здания Поч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Некрасова, возле жилого дома №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Некрасова, возле жилого дома №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Маяковского, возле АЗ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Маяковского, возле АЗ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Маяковского, напротив тепли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Маяковского, напротив тепли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Маяковского, развилка на посёлок Шахтерск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Маяковского, развилка на посёлок Шахтерск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Шевченко, разделительная полоса щит №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Шевченко, разделительная полоса щит №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Шевченко, разделительная полоса щит №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Шевченко, разделительная полоса щит №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Шевченко, разделительная полоса щит №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Шевченко, разделительная полоса щит №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Шевченко, разделительная полоса щит №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Шевченко, разделительная полоса щит №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Степная, в 80 м. от рекламной конструкции Б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ул.Степная, в 80 м. от рекламной конструкции Б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площадь Железнодорожник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Черемхово, площадь Железнодорожник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=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Объекты недвижим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орги провести в форме аукциона открытого по составу участников и по подаче предложений о цене. Т.е. предложения по цене имущества заявляются участниками открыто в ходе проведения торгов. Покупателем признается претендент, предложивший наибольшую высокую цену за продаваемое имущество после троекратного оглашения аукционистом итоговой цены продаж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чальную цену на основании методик расчета арендной платы за пользование муниципальным имуществом, утвержденной Постановлением мэра муниципального образования города Черемхово от 18 ноября 2008г. № 601. Шаг аукциона установить 5% от начальной стоимо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установить 20 % от начальной цены. Покупатель обязан оплатить цену права аренды  в 10-дневный срок  со дня утверждения итогового протокола и в 15 - дневный срок со дня утверждения итогового протокола заключить договор аренды. В случае невыполнения указанных выше обязательств итоги аукциона аннулиру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астникам аукциона, не ставшими победителями, сумма задатка        возвращается в 5-дневный срок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2"/>
        </w:numPr>
        <w:ind w:left="840" w:hanging="1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аукционную документацию Приложение №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2"/>
        </w:numPr>
        <w:ind w:left="840" w:hanging="120"/>
        <w:jc w:val="both"/>
        <w:rPr/>
      </w:pPr>
      <w:r>
        <w:rPr>
          <w:sz w:val="22"/>
          <w:szCs w:val="22"/>
        </w:rPr>
        <w:t>Утвердить проект договора аренды Приложение №2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Голосовали:  за  </w:t>
      </w:r>
      <w:r>
        <w:rPr>
          <w:b/>
          <w:sz w:val="22"/>
          <w:szCs w:val="22"/>
          <w:u w:val="single"/>
        </w:rPr>
        <w:t xml:space="preserve">единоглас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против 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А. Р. Кугуш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С. В. Воро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О. П. Саве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 Н. В. Екимова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  А.В. Петрус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О. Г. Ров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Е. Г. Хох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Е.С. Бело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6:00Z</dcterms:created>
  <dc:creator>Admin</dc:creator>
  <dc:description/>
  <cp:keywords/>
  <dc:language>en-US</dc:language>
  <cp:lastModifiedBy>Admin</cp:lastModifiedBy>
  <cp:lastPrinted>2009-10-14T10:44:00Z</cp:lastPrinted>
  <dcterms:modified xsi:type="dcterms:W3CDTF">2010-04-19T07:36:00Z</dcterms:modified>
  <cp:revision>2</cp:revision>
  <dc:subject/>
  <dc:title>ПРОТОКОЛ № 10</dc:title>
</cp:coreProperties>
</file>