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комиссии по передаче прав  владения и (или) пользования объектами муниципальной собственности муниципального образования города Черемх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ород Черемхово Иркутской области</w:t>
        <w:tab/>
        <w:t xml:space="preserve">                         16  апреля  2010 года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>10-00 час.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уководствуясь ст. 17.1  Федерального закона «О защите конкуренции» от 26 июля  2006 года № 135 – ФЗ, распоряжением комитета по управлению муниципальным имуществом города Черемхово «О деятельности комиссии по передаче прав владения и (или) пользования объектами муниципальной собственности муниципального образования город Черемхово» от 08 октября 2009  г. № 224, распоряжением комитета по управлению муниципальным имуществом города Черемхово «О проведении аукциона на право заключения договоров аренды объектов недвижимости»  № 110 от 15 апреля 2010 года проведено заседание комиссии по  передаче прав владения и (или) пользования объектами муниципальной собственности муниципального образования города Черемхово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овал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гушев А. Р. – председатель КУМИ города Черемхов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Хохлова Е. Г. –  начальник отдела арендных отношений КУМИ города Черемхов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авельева О. П.  –  начальник отдела торговли администрации города Черемхов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ронина С. В. -  начальник отдела по земельным отношениям КУМИ города Черемхов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кимова Н. В. – начальник финансового управ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трусёва А. В. – главный специалист по юридической работе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овенский О. Г. – депутат Думы гор. Черемхово, председатель постоянной комиссии Думы по вопросам жизнеобеспечения и управления муниципальной собственностью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Белоусова Е.С. – директор МУ «Фонд имущества города Черемхово»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Определение условий проведения аукци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 объектов аренд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Определение порядка опла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Утверждение аукционной документ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Утверждение проекта договора аренды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ю об объекте секретаря комиссии Хохловой Е. Г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лагаю объявить аукцио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о заключения договора аренды объекта недвижимости,   находящегося в собственности муниципального образования  город Черемхово, сроком менее года: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2"/>
          <w:szCs w:val="22"/>
        </w:rPr>
        <w:t>Лот 1.</w:t>
      </w:r>
      <w:r>
        <w:rPr>
          <w:sz w:val="22"/>
          <w:szCs w:val="22"/>
        </w:rPr>
        <w:t xml:space="preserve"> – нежилое помещение в деревянном нежилом здании, общей площадью 137,0 кв.м. расположенное по адресу: Иркутская обл., г.Черемхово, ул.Колхозная площадь, 24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лее – Объект недвижимости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орги провести в форме аукциона открытого по составу участников и по подаче предложений о цене. Т.е. предложения по цене имущества заявляются участниками открыто в ходе проведения торгов. Покупателем признается претендент, предложивший наибольшую высокую цену за продаваемое имущество после троекратного оглашения аукционистом итоговой цены продаж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Голосовали:  за  </w:t>
      </w:r>
      <w:r>
        <w:rPr>
          <w:b/>
          <w:sz w:val="22"/>
          <w:szCs w:val="22"/>
          <w:u w:val="single"/>
        </w:rPr>
        <w:t xml:space="preserve">единогласно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против  </w:t>
      </w:r>
      <w:r>
        <w:rPr>
          <w:b/>
          <w:sz w:val="22"/>
          <w:szCs w:val="22"/>
          <w:u w:val="single"/>
        </w:rPr>
        <w:t>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начальную цену на основании методик расчета арендной платы за пользование муниципальным имуществом, утвержденной Постановлением мэра муниципального образования города Черемхово от 18 ноября 2008г. № 601. Шаг аукциона установить 5% от начальной стоимост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Голосовали:  за  </w:t>
      </w:r>
      <w:r>
        <w:rPr>
          <w:b/>
          <w:sz w:val="22"/>
          <w:szCs w:val="22"/>
          <w:u w:val="single"/>
        </w:rPr>
        <w:t xml:space="preserve">единогласно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против  </w:t>
      </w:r>
      <w:r>
        <w:rPr>
          <w:b/>
          <w:sz w:val="22"/>
          <w:szCs w:val="22"/>
          <w:u w:val="single"/>
        </w:rPr>
        <w:t>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ток установить 20 % от начальной цены. Покупатель обязан оплатить цену права аренды  в 10-дневный срок  со дня утверждения итогового протокола и в 15 - дневный срок со дня утверждения итогового протокола заключить договор аренды. В случае невыполнения указанных выше обязательств итоги аукциона аннулирую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частникам аукциона, не ставшими победителями, сумма задатка        возвращается в 5-дневный срок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Голосовали:  за  </w:t>
      </w:r>
      <w:r>
        <w:rPr>
          <w:b/>
          <w:sz w:val="22"/>
          <w:szCs w:val="22"/>
          <w:u w:val="single"/>
        </w:rPr>
        <w:t xml:space="preserve">единогласно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против  </w:t>
      </w:r>
      <w:r>
        <w:rPr>
          <w:b/>
          <w:sz w:val="22"/>
          <w:szCs w:val="22"/>
          <w:u w:val="single"/>
        </w:rPr>
        <w:t>нет</w:t>
      </w:r>
    </w:p>
    <w:p>
      <w:pPr>
        <w:pStyle w:val="Normal"/>
        <w:numPr>
          <w:ilvl w:val="0"/>
          <w:numId w:val="2"/>
        </w:numPr>
        <w:ind w:left="840" w:hanging="12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аукционную документацию Приложение №1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Голосовали:  за  </w:t>
      </w:r>
      <w:r>
        <w:rPr>
          <w:b/>
          <w:sz w:val="22"/>
          <w:szCs w:val="22"/>
          <w:u w:val="single"/>
        </w:rPr>
        <w:t xml:space="preserve">единогласно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против  </w:t>
      </w:r>
      <w:r>
        <w:rPr>
          <w:b/>
          <w:sz w:val="22"/>
          <w:szCs w:val="22"/>
          <w:u w:val="single"/>
        </w:rPr>
        <w:t>нет</w:t>
      </w:r>
    </w:p>
    <w:p>
      <w:pPr>
        <w:pStyle w:val="Normal"/>
        <w:numPr>
          <w:ilvl w:val="0"/>
          <w:numId w:val="2"/>
        </w:numPr>
        <w:ind w:left="840" w:hanging="120"/>
        <w:jc w:val="both"/>
        <w:rPr/>
      </w:pPr>
      <w:r>
        <w:rPr>
          <w:sz w:val="22"/>
          <w:szCs w:val="22"/>
        </w:rPr>
        <w:t>Утвердить проект договора аренды Приложение №2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Голосовали:  за  </w:t>
      </w:r>
      <w:r>
        <w:rPr>
          <w:b/>
          <w:sz w:val="22"/>
          <w:szCs w:val="22"/>
          <w:u w:val="single"/>
        </w:rPr>
        <w:t xml:space="preserve">единогласно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против  </w:t>
      </w:r>
      <w:r>
        <w:rPr>
          <w:b/>
          <w:sz w:val="22"/>
          <w:szCs w:val="22"/>
          <w:u w:val="single"/>
        </w:rPr>
        <w:t>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А. Р. Кугуш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 С. В. Воро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 О. П. Савел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 Н. В. Екимова</w:t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  А.В. Петрусё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 О. Г. Рове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   Е. Г. Хох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 Е.С. Белоу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05:00Z</dcterms:created>
  <dc:creator>Admin</dc:creator>
  <dc:description/>
  <cp:keywords/>
  <dc:language>en-US</dc:language>
  <cp:lastModifiedBy>Admin</cp:lastModifiedBy>
  <cp:lastPrinted>2009-10-14T10:44:00Z</cp:lastPrinted>
  <dcterms:modified xsi:type="dcterms:W3CDTF">2010-04-19T00:05:00Z</dcterms:modified>
  <cp:revision>2</cp:revision>
  <dc:subject/>
  <dc:title>ПРОТОКОЛ № 10</dc:title>
</cp:coreProperties>
</file>