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Приложение №2 </w:t>
      </w:r>
      <w:r>
        <w:rPr>
          <w:sz w:val="20"/>
          <w:szCs w:val="20"/>
        </w:rPr>
        <w:t>к протоколу №11 от 08.04.2010 г. заседания комиссии по передаче прав  владения и (или) пользования объектами муниципальной собственности муниципального образования города Черемхов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 АРЕНДЫ №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ород Черемхово  Иркутской области                                                                             «___» ________ 2010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итет по управлению муниципальным имуществом администрации города Черемхово</w:t>
      </w:r>
      <w:r>
        <w:rPr>
          <w:rFonts w:cs="Times New Roman" w:ascii="Times New Roman" w:hAnsi="Times New Roman"/>
        </w:rPr>
        <w:t xml:space="preserve"> в  лице  председателя Кугушева Альфрита Равильевича, действующего на основании Положения о Комитете (далее - Арендодатель) ОГРН 1063820000210, ИНН 3820010587,КПП 382001001  с одной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_____________________________________________ с другой стороны (далее Арендатор), заключили  настоящий  Договор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 основа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аспоряжения КУМИ от «___» ____  2010г.  №__ «О передаче в аренду помещения»  Арендодатель  передает,  а Арендатор  принимает во временное пользование за плату объект недвижимости: ________________________. (далее - Объект аренды).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ъект  аренды  передается  в  аренду  для  использования  в целях размещения ______, без права выкуп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бъект   аренды  является  муниципальной собственностью  города Черемхово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1. Срок действия настоящего Договора аренды устанавливается с «___» _______ 2010 г. до «__» ______ 20__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стоящий Договор считается заключенным с момента его подписания Сторонами, если Договор заключается на срок менее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стальных случаях Договор считается заключенным с момента его государственной регистрации в установленном законом порядке. Оплату за государственную регистрацию Договора и последующих изменений, дополнительных соглашений к нему осуществляет Арендато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425 Гражданского кодекса Российской Федерации Стороны пришли к соглашению, что условия заключенного Договора аренды в части начисления арендной платы применяются с даты, указанной в п. 2.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Арендатор по вине Арендодателя не занимает помещение на дату, указанную в п. 2.1, условия заключенного Договора в части начисления арендной платы применяются с момента фактической передачи помещения по акту приема-передачи. В остальных случаях, Арендатор обязан уплачивать арендную плату с установленной настоящим Договором д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3. Порядок передачи Объек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 Передача Объекта аренды производится по акту приема-передачи, который подписывается Арендодателем и Арендатором не позднее 10 дней с момента подписания Договора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лучае уклонения Арендатора от подписания акта приема-передачи в течение 10 (десяти) дней с момента подписания настоящего Договора Договор считается незаключ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Акт приема-передачи (приложение № 1 к Договору) Объекта аренды является неотъемлемой частью настоящего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При прекращении Договора аренды Арендатор передает Объект аренды Арендодателю по акту приема-передачи не позднее 14 дней с момента прекращения действ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возврате Объекта аренды  в состоянии худшем, чем он был передан Арендатору по акту приема-передачи (с учетом нормального износа), в акте приема-передачи отражаются ущерб, нанесенный Объекту аренды, сумма ущерба и сроки ее у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тоимость неотделимых улучшений Объекта аренды, произведенных Арендатором без согласия Арендодателя, возмещению не подлежит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4.1. Права Арендодателя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1.1. Арендодатель (его полномочные представители) </w:t>
      </w:r>
      <w:r>
        <w:rPr>
          <w:rFonts w:eastAsia="Arial Unicode MS"/>
          <w:sz w:val="20"/>
          <w:szCs w:val="20"/>
        </w:rPr>
        <w:t>имеют право на вход в Объект аренды в любое время в течение рабочего дня, установленного у Арендатора, с целью проверки соблюдения условий настоящего Договора. Исключение составляют те части Объекта аренды, посещение которых невозможно с точки зрения обеспечения безопасности и сохранности материальных ценностей Арендатора (кассовая, складская зоны и т.п.), вход в которые возможен для Арендодателя исключительно в присутствии уполномоченных представителей Арендатора. Осмотр Объекта аренды может производиться при условии предварительного уведомления Арендатора Арендодателем в течение установленного рабочего дня, а при возникновении аварийной ситуации  без предварительного уведомления, в любое время суток.</w:t>
      </w:r>
    </w:p>
    <w:p>
      <w:pPr>
        <w:pStyle w:val="TextBody"/>
        <w:tabs>
          <w:tab w:val="left" w:pos="0" w:leader="none"/>
          <w:tab w:val="left" w:pos="975" w:leader="none"/>
        </w:tabs>
        <w:ind w:firstLine="540"/>
        <w:rPr/>
      </w:pPr>
      <w:r>
        <w:rPr>
          <w:sz w:val="20"/>
          <w:szCs w:val="20"/>
        </w:rPr>
        <w:t xml:space="preserve">4.1.2. Арендодатель (его полномочные представители) </w:t>
      </w:r>
      <w:r>
        <w:rPr>
          <w:rFonts w:eastAsia="Arial Unicode MS"/>
          <w:sz w:val="20"/>
          <w:szCs w:val="20"/>
        </w:rPr>
        <w:t>имеют право запрашивать у Арендатора заверенные копии учредительных документов, свидетельства о государственной регистрации Арендатора, свидетельства о постановке на налоговый учет, информационного письма Госкомстата, документов, подтверждающих полномочия руководителя Арендатора, а также лица, подписавшего настоящий договор, лицензий и сертификатов на виды деятельности, осуществляемые Арендатором в Объекте аренды, при условии, если данные виды деятельности подлежат обязательному лицензированию и сертификации; список работников Арендатора с указанием фамилии, имени, отчества и должности, список лиц, уполномоченных Арендатором принимать счета и иную корреспонденцию от Арендодателя, заверенный печатью Арендатора.</w:t>
      </w:r>
    </w:p>
    <w:p>
      <w:pPr>
        <w:pStyle w:val="TextBody"/>
        <w:tabs>
          <w:tab w:val="left" w:pos="0" w:leader="none"/>
          <w:tab w:val="left" w:pos="975" w:leader="none"/>
        </w:tabs>
        <w:ind w:firstLine="540"/>
        <w:rPr/>
      </w:pPr>
      <w:r>
        <w:rPr>
          <w:sz w:val="20"/>
          <w:szCs w:val="20"/>
        </w:rPr>
        <w:t xml:space="preserve">4.1.3. Арендодатель (его полномочные представители) </w:t>
      </w:r>
      <w:r>
        <w:rPr>
          <w:rFonts w:eastAsia="Arial Unicode MS"/>
          <w:sz w:val="20"/>
          <w:szCs w:val="20"/>
        </w:rPr>
        <w:t>имеют право осуществлять показ Помещения, на условиях указанных в п. 4.1.1 настоящего Договора, потенциальным арендаторам, но не ранее чем за два месяца до окончания срока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4.2. Арендодатель вправе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авливать за пользование нежилым помещением рыночную арендную плату, определяемую на основании заключения независимого оценщика, если иное не установлено Договором арен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rFonts w:eastAsia="Arial Unicode MS"/>
          <w:sz w:val="20"/>
          <w:szCs w:val="20"/>
        </w:rPr>
        <w:t xml:space="preserve">пересмотреть </w:t>
      </w:r>
      <w:r>
        <w:rPr>
          <w:sz w:val="20"/>
          <w:szCs w:val="20"/>
        </w:rPr>
        <w:t xml:space="preserve">в одностороннем порядке </w:t>
      </w:r>
      <w:r>
        <w:rPr>
          <w:rFonts w:eastAsia="Arial Unicode MS"/>
          <w:sz w:val="20"/>
          <w:szCs w:val="20"/>
        </w:rPr>
        <w:t xml:space="preserve">арендную плату, в случаях изменения стоимости содержания и обслуживания, изменения реально складывающихся цен и других факторов, оказывающих влияние на оценочную стоимость передаваемых помещений, </w:t>
      </w:r>
      <w:r>
        <w:rPr>
          <w:sz w:val="20"/>
          <w:szCs w:val="20"/>
        </w:rPr>
        <w:t>а также в иных случаях, предусмотренных законодательством Российской Федерации, Иркутской области и муниципальными правовыми актами,</w:t>
      </w:r>
      <w:r>
        <w:rPr>
          <w:rFonts w:eastAsia="Arial Unicode MS"/>
          <w:sz w:val="20"/>
          <w:szCs w:val="20"/>
        </w:rPr>
        <w:t xml:space="preserve"> но не чаще одного раза в год. </w:t>
      </w:r>
      <w:r>
        <w:rPr>
          <w:rFonts w:eastAsia="Arial Unicode MS"/>
          <w:bCs/>
          <w:sz w:val="20"/>
          <w:szCs w:val="20"/>
        </w:rPr>
        <w:t>Об изменении размера арендной платы Арендодатель письменно уведомляет Арендатора не менее чем за 30 дней до момента 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осуществлять контроль за исполнение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4.3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 десятидневный срок с момента подписания настоящего Договора передать Объект аренды Арендатору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осуществлять контроль за исполнением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1. Направлять уведомлени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изменения величины арендной платы, за 30 дней д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инятия решения о прекращении действия настоящего Договора по истечении срока его действия, не позднее 2 (двух)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2. Осуществлять учет и хранение Договора арен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3. Применять санкции,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рава Арендат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1. Пользоваться имуществом здания (сооружения), предназначенным для обслуживания, в том числе Объекта аренды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Обязанности Арендат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1. Арендатор обязан использовать Объект аренды исключительно по целевому назначению, указанному в п. 1.2.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уведомления об изменении  арендной платы Арендатор обязан производить оплату за Объект аренды в размере и в сроки, указанные в уведомлении. Если Арендатор не желает продолжения договорных отношений в связи с изменением размера арендной платы, предусмотренной Договором, он должен направить Арендодателю в течение 10 (десяти) дней с момента получения уведомления письменное извещение о расторжении Договора и возвращении Объе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том случае, если от Арендатора не поступило извещение о расторжении Договора и возврате Объекта, изменения размера арендной платы считаются внесенными в Договор с первого  числа месяца, следующего за тем, в котором Арендатор получил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3. Арендатор обязан в десятидневный срок с момента подписания настоящего Договора Сторонами принять Объект аренды от Арендодателя и подписать акт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4. Арендатор обязан не позднее, чем за два месяца письменно сообщить Арендодателю о предстоящем освобождении Объекта аренды как в связи с окончанием срока действия Договора, так и при досрочном освобожд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5. В случае возврата Объекта аренды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о дня получения от Арендодателя сметы на восстановление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5.6. Арендатор обязан содержать Объект аренды в надлежащем санитарно-техническом состоянии, устранять аварии на коммуникациях, находящихся внутри Объекта аренды  и примыкающих к нему, за свой счет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7. В случае если настоящий Договор заключен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срок менее года Арендатор обязан проводить текущий ремонт Объекта аренды до передачи его Арендодателю, и при отсутствии  технической документации на Объект аренды изготовить ее за свой счет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>- на срок более года  Арендатор обязан производить за  свой счет капитальный ремонт Объекта арен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8. В трехдневный срок с момента заключения настоящего Договора заключить договор на эксплуатацию и техническое обслуживание Объекта аренды со специализированной организацией ЖК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9. В случае передачи в аренду помещения, расположенного в многоквартирном жилом доме,  и включения данного многоквартирного дома в областную адресную программу «Проведение капитального ремонта многоквартирных домов Иркутской области», Арендатор выплачивает организации  осуществляющей управление и оказание услуг по содержанию и ремонту многоквартирного дома 5 % от общей  сметной стоимости капитального ремонта данного многоквартирного дома пропорционально площади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10. В месячный срок с момента заключения настоящего Договор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ключить договоры на все виды коммунального обслуживания, вывоз мусора, со специализированными организациями города и перечислять коммунальные платежи на счета данных организ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сти согласование состояния Объекта с филиалом Федерального государственного учреждения здравоохранения «Центр гигиены и эпидемиологии в Иркутской области» в г. Черемхово и Черемховском районе и Межрайонным энергетическим надзором отделения г. Черемхово ФГУ «Иркутскгосэнергонадзо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11. Арендатор обязан обеспечить доступ специалистов в Объект аренды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12. Арендатор обязан обеспечить беспрепятственный допуск в Объект аренды полномочных представителей Арендодателя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13. Арендатор несет ответственность за сохранность переданного ему в аренду Объекта аренды. Убытки в случае гибели или порчи имущества Арендатора, находящегося в Объекте аренды, в том числе подвальном помещении, Арендатор несет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иск случайной гибели или случайного повреждения Объекта аренды несет Арендат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14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.п.) в течение 14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15. Арендатор обязан нести расходы на проведение ремонта фасада здания, в котором расположен Объекта аренды, пропорционально занимаемой площа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16. Арендатор не вправе без согласия Арендода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сдавать Объект аренды или его часть в субаренду (поднаем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носить в качестве вклада в уставный капитал другого юридического лица свое право арен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давать свои права и обязанности по настоящему Договору аренды другому лиц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5.17. В случае применения звуковоспроизводящих и звукоусилительных устройств Арендатор обязан использовать их только с 7-00 до 23-00 часов с допустимым эквивалентным уровнем звука не выше 70дБА и прекращать их использование с 23-00 до 7-00 часов (при расположении нежилого помещения в жилом доме и на территории, прилегающей к жилым домам)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латежи и расчеты по Договору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За пользование Объектом аренды Арендатор уплачивает Арендодателю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рендную плат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рендная плата перечисляется Арендатором в соответствии с Протоколом №___ от __.__.20__ года (заседания комиссии по сдаче в аренду нежилых помещений  по итогам проведения аукциона на право аренды) к Договору за каждый месяц вперед с оплатой до 5-го числа текущего месяца в размере: _____рублей 00 копеек  (_______ рублей 00 копеек) + НДС 18%: ______ рублей 00 копеек (_________ рублей 00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Если Договор заключен после 5-го числа месяца, первый платеж за аренду Объекта аренды должен быть перечислен не позднее тре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течение первого года оплата аренды производится по установленной ставке, в последующие годы оплата аренды </w:t>
      </w:r>
      <w:r>
        <w:rPr>
          <w:rFonts w:eastAsia="Arial Unicode MS"/>
          <w:sz w:val="20"/>
          <w:szCs w:val="20"/>
        </w:rPr>
        <w:t xml:space="preserve">в случаях изменения стоимости содержания и обслуживания, изменения реально складывающихся цен и других факторов, оказывающих влияние на оценочную стоимость передаваемых помещений, </w:t>
      </w:r>
      <w:r>
        <w:rPr>
          <w:sz w:val="20"/>
          <w:szCs w:val="20"/>
        </w:rPr>
        <w:t>а также в иных случаях, предусмотренных законодательством Российской Федерации, Иркутской области и муниципальными правовыми актами изменяется Арендодателем в одностороннем порядке.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2. Реквизиты для зачисления арендной платы за Объект аренды указаны в п. 10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латежном поручении необходимо указывать номер и дату Договора аренды, а также  за какой период производится опл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Оплата аренды Объекта производится Арендатором с даты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Моментом исполнения обязательств по оплате арендных платежей является момент поступления денег в бюджет города Черемхово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ан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1. При неуплате Арендатором арендных платежей в установленные настоящим Договором сроки начисляются пен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азмере </w:t>
      </w:r>
      <w:r>
        <w:rPr>
          <w:rFonts w:eastAsia="Arial Unicode MS"/>
          <w:sz w:val="20"/>
          <w:szCs w:val="20"/>
        </w:rPr>
        <w:t xml:space="preserve">0,5 (ноль целых пять десятых) процента от суммы задолженности арендной платы </w:t>
      </w:r>
      <w:r>
        <w:rPr>
          <w:sz w:val="20"/>
          <w:szCs w:val="20"/>
        </w:rPr>
        <w:t xml:space="preserve">за каждый день просрочки,  если сумма задолженности составила менее 50 000 рублей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азмере </w:t>
      </w:r>
      <w:r>
        <w:rPr>
          <w:rFonts w:eastAsia="Arial Unicode MS"/>
          <w:sz w:val="20"/>
          <w:szCs w:val="20"/>
        </w:rPr>
        <w:t xml:space="preserve">0,6 (ноль целых шесть десятых) процента от суммы задолженности арендной платы </w:t>
      </w:r>
      <w:r>
        <w:rPr>
          <w:sz w:val="20"/>
          <w:szCs w:val="20"/>
        </w:rPr>
        <w:t xml:space="preserve">за каждый день просрочки,  если сумма задолженности составила более 50 000 руб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В случае если договор заключен сроком более года начисление пеней за несвоевременную оплату производится по истечении двух недель с даты регистрации Договора аренды в органах государственной регистрации прав на недвижимое имущество и сделок с ним на территории города Черемх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3. В случае неправильно оформленного платежного поручения оплата аренды не засчитывается и Арендодатель вправе выставить штрафные санк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Нарушение сроков перечисления арендной платы по вине обслуживающего Арендатора банка не освобождает Арендатора от уплаты штрафных сан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6. В случае сдачи части Объекта аренды в субаренду или безвозмездное пользование без согласия Арендодателя, то по усмотрению Арендодателя договор подлежит расторжению в одностороннем порядке, либо арендная плата увеличивается с 1,3 до 3 раз при субаренде площадей от 20 до более чем 60% от арендуемых площадей с момента заключения договора субаренды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осрочное расторжение Договора аренды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Договор аренды прекращает свое действие в следующих случа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иквидация Арендатора в установлен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знание Арендатора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срочное расторжение Договора аренды по соглашению Сторон или в судебном порядк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окончании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3. Стороны договорились, что настоящий Договор может быть досрочно расторгнут Арендодателем в одностороннем порядк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использование Объекта аренды не по целевому назначению, указанному в п. 1.2. настоящего Договора или его неиспользование в течение  трех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если у Арендодателя возникнет необходимость использовать помещение для муниципальных нужд, с уведомлением об этом Арендатора не позднее чем за 20 дн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внесение арендной платы более двух сроков оплаты подряд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ущественное ухудшение Арендатором состояния Объекта арен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выполнение Арендатором полностью или частично условий Договора арен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Арендатором переоборудования или перепланировки арендуемого помещения либо его ч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други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4. В случае принятия решения Арендодателем о досрочном расторжении Договора аренды в одностороннем порядке Арендодатель  направляет Арендатору соответствующее письменное уведомление о принятом решении. Договор аренды считается расторгнутым по истечении одного месяца с даты отправления соответствующего уведомления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заключен в двух экземплярах: один хранится у Арендатора, один – у Арендодателя (в Комитете по управлению муниципальным имуществом администрации города Черемхо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При изменении реквизитов Стороны обязаны уведомить друг друга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лучае если изменились реквизиты Стороны и Сторона не уведомила об этом в порядке, установленном пунктом 4.5.14. настоящего Договора, другая Сторона, уведомившая по реквизитам, указанным в разделе 10 настоящего Договора, считается добросовестно исполнившей свои обяз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3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4. Заголовки, используемые в настоящем Договоре, приводятся только для удобства пользования и при толковании настоящего Договора не могут рассматриваться как положение, имеющее самостоятельное значение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собые услов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9.1. Арендатор обязан представлять Арендодателю квитанцию/платежное поручение, подтверждающее оплату арендной пла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Арендатор обязан соблюдать санитарные правила, правила пожарной безопасности, технической эксплуатации зданий, закон РФ «О защите прав потребителей», правила продажи отдельных видов тов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9.3. Благоустройство прилегающей к зданию территории и отделку фасада здания, согласовывать с отделом архитектуры администрации города Черемх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9.4. Стороны вправе требовать согласования на следующий год графика проведения ремонта, путем направления другой стороне соответствующего уведомления с приложением проекта проведения ремо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9.5. В Договор аренды в обязательном порядке включаются условия предоставления Объекта аренды в аренду, оформленные в виде прило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6.   Застраховать Объект аренды за счет собственных средств в специализированной страховой орган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7.  К Договору прилагаются и являются его неотъемлемыми частями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</w:rPr>
        <w:t>1. Передаточный акт (приложение № 1)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еквизиты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0.1. Комитет: 665415, Иркутская область, г. Черемхово, ул. Ф. Патаки, 6, ОГРН 1063820000210,           ИНН 3820010587\КПП 38200100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0.2. Арендатор: _____________________________________________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визиты для оплаты арендной платы: </w:t>
      </w:r>
    </w:p>
    <w:p>
      <w:pPr>
        <w:pStyle w:val="TextBody"/>
        <w:tabs>
          <w:tab w:val="clear" w:pos="975"/>
          <w:tab w:val="left" w:pos="1005" w:leader="none"/>
        </w:tabs>
        <w:rPr/>
      </w:pPr>
      <w:r>
        <w:rPr>
          <w:sz w:val="20"/>
          <w:szCs w:val="20"/>
        </w:rPr>
        <w:t xml:space="preserve">УФК по Иркутской области (Комитет по управлении муниципальным имуществом администрации  города Черемхово, л/счет 04343019160), ГРКЦ ГУ БР РФ по Иркутской области г. Иркутск, ИНН 3820010587, КПП 382001001, БИК 042520001; р/сч 40101810900000010001; </w:t>
      </w:r>
      <w:r>
        <w:rPr>
          <w:b/>
          <w:sz w:val="20"/>
          <w:szCs w:val="20"/>
        </w:rPr>
        <w:t>код 913 111 09 044 04 0000 120</w:t>
      </w:r>
      <w:r>
        <w:rPr>
          <w:sz w:val="20"/>
          <w:szCs w:val="20"/>
        </w:rPr>
        <w:t>; ОКАТО 25445000000, аренда помещений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оплаты НДС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0"/>
          <w:szCs w:val="20"/>
        </w:rPr>
        <w:t xml:space="preserve">УФК ГРКЦ ГУ БР РФ по Иркутской области г. Иркутск; Межрайонная (ИФНС) по России № 10 Иркутской области и УОБАО БИК 042520001; ИНН 3820009493 </w:t>
      </w:r>
      <w:r>
        <w:rPr>
          <w:b/>
          <w:sz w:val="20"/>
          <w:szCs w:val="20"/>
        </w:rPr>
        <w:t>код 182 103 01 0000 11000 110</w:t>
      </w:r>
      <w:r>
        <w:rPr/>
        <w:t>; р/сч 40101810900000010001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78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:</w:t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тор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А. Р. Кугуш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/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>
          <w:sz w:val="20"/>
          <w:szCs w:val="20"/>
        </w:rPr>
        <w:t xml:space="preserve">Приложение № 1 к </w:t>
      </w:r>
      <w:r>
        <w:rPr>
          <w:spacing w:val="-8"/>
          <w:sz w:val="20"/>
          <w:szCs w:val="20"/>
        </w:rPr>
        <w:t xml:space="preserve">Приложению №2 </w:t>
      </w:r>
      <w:r>
        <w:rPr>
          <w:sz w:val="20"/>
          <w:szCs w:val="20"/>
        </w:rPr>
        <w:t>к протоколу №11 от 08.04.2010 г. заседания комиссии по передаче прав  владения и (или) пользования объектами муниципальной собственности муниципального образования города Черемх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а-передачи  (здания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собств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Черемхово</w:t>
        <w:tab/>
        <w:tab/>
        <w:tab/>
        <w:tab/>
        <w:tab/>
        <w:tab/>
        <w:t xml:space="preserve">      «___»__________200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митет по управлению муниципальным имуществом города Черемхово, именуемый в дальнейшем  «Арендодатель», в лице Председателя комитета  Кугушева Альфрита  Равильевича, действующего на основании Положения о комитете, с одной стороны, и __________________________________  с другой стороны, составили настоящий акт (далее -Акт)  о нижеследующе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Арендодатель предоставил, а Арендатор принял в аренду:   ________________________________ принадлежащее Арендодателю на праве собственности, на срок до ___.___.20__г для размещения 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клонение одной из сторон от подписания Акта рассматривается как отказ соответственно Арендодателя от исполнения  обязанности по передаче нежилого зд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акт подтверждает отсутствие претензий у Арендатора в отношении зд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Акт составлен в количестве двух экземпляров, один из которых хранится у Арендодателя, другой – у Арендат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78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:</w:t>
              <w:tab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тор: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А. Р. Кугуш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/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1:00Z</dcterms:created>
  <dc:creator>АНЮТА</dc:creator>
  <dc:description/>
  <cp:keywords/>
  <dc:language>en-US</dc:language>
  <cp:lastModifiedBy>Admin</cp:lastModifiedBy>
  <cp:lastPrinted>2010-01-18T12:18:00Z</cp:lastPrinted>
  <dcterms:modified xsi:type="dcterms:W3CDTF">2010-04-09T01:15:00Z</dcterms:modified>
  <cp:revision>3</cp:revision>
  <dc:subject/>
  <dc:title>ДОГОВОР АРЕНДЫ № ____</dc:title>
</cp:coreProperties>
</file>