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ое сообщ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управлению муниципальным имуществом администрации города Черемхово, руководствуясь распоряжением от 15 сентября 2010 года № 215 «О проведении конкурса по отбору организаций для управления многоквартирными города Черемхово», проводит конкурс по отбору управляющих  организаций для управления многоквартирными домами города Черемхово, который является открытым по составу учас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конкурса является право на заключения договоров управления многоквартирными дом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ами конкурса является общее имущество помещений в многоквартирных домах общей площадью   79 305,6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/>
        <w:t xml:space="preserve">кв.м. (648 жилых домов, сформированных в 64 лота), расположенных по адресам:       </w:t>
      </w:r>
    </w:p>
    <w:tbl>
      <w:tblPr>
        <w:tblW w:w="8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0"/>
        <w:gridCol w:w="2073"/>
        <w:gridCol w:w="1431"/>
      </w:tblGrid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домов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аждого до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лота</w:t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йская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йская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йская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йская,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йская,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1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арская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эродромная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, 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эродромная,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эродромная, 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эродромная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2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ухэ-Батора,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Бакински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миссаров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непровский,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</w:tr>
      <w:tr>
        <w:trPr>
          <w:trHeight w:val="11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рная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рная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рная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рная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рная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1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1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аянский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9</w:t>
            </w:r>
          </w:p>
        </w:tc>
      </w:tr>
      <w:tr>
        <w:trPr>
          <w:trHeight w:val="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ссийская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8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овская,5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ллективный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/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 Маковского,1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 Маковского, 2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 Маковского,2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Маковского,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ковского,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ова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ова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ерова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ова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исарева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исарева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исарева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исарева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Центральная, 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Центральная,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Центральная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Центральная,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Центральная, 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Короленко,  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роленко, 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роленко, 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роленко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улибина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улибина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улибина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улибина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Ушакова, 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Ушакова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Весёлый,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/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ирпичная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ирпичная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ирпичная,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,Невского,1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 Невского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,Невского,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6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/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Щорса,2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5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5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Щорса,55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Щорса,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люхера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люхера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люхера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люхер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кко и Ванцетти,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кко и Ванцетти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кко и Ванцетти,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кко и Ванцетти,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акко и Ванцетти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акко и Ванцетти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1-я Сакко и Ванцетти,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акко и Ванцетти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акко и Ванцетти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одонская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стоевского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1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5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7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7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ижской комунны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ижской комунны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ижской комунны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кко и Ванцетти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Сакко и Ванцетти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Сакко и Ванцетти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Сакко и Ванцетти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есопильный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есопильный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есопильный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евский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евский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евский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евский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ичурина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ичурина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ичурин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ичурина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 строителей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 строителей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изадубовой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изадубовой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изадубовой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ого Артёма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ого Артёма,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Малого Артёма,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Малого Артёма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язи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чубея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чубея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чубея,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5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6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альневосточный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альневосточный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альневосточный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,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рославского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рославского,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рославского,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,Осипенко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,Осипенко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,Кумача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свещения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,3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ипенко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мача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2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1/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евский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</w:tr>
      <w:tr>
        <w:trPr>
          <w:trHeight w:val="100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1/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о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82,9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1/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лжский,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Восточный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1/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27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32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32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5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1/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цовой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асьяновский, 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3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2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9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4 – Заводской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4 – Заводской, 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ины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Мельничный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ельничный,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ельничный,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ой революции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,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, 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, 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,35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2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 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 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чаевская, 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як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цев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7</w:t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2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32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дниковой, 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2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1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лыгина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лыгина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лыгина,8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4 –Заводской,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59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ехтерева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. Бедного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. Бедного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2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етская, 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ударского, 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ударского, 3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бойщика, 10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Забойщика, 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бойщика, 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2</w:t>
            </w:r>
          </w:p>
        </w:tc>
      </w:tr>
      <w:tr>
        <w:trPr>
          <w:trHeight w:val="2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Земнухова,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Коммунальная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Коммунальная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        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нейная1ая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1ая, 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1ая, 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нейная 2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 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6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7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Линейная 2ая, 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инейный, 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Магистральная, 2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Магистральный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Маяковского, 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ий проезд, 4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ктябрьский проезд, 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5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2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Островского, 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62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2ая Пятисотниц, 23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 Поселковый, 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селковый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оселковый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1ая Свирская, 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Селянская, 1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Селянская,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енной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енной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портивный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портивный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портивный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портивный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 Спортивный, 3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Тимирязева 1ая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Тимирязева 1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Тимирязева 3-я,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Трудовые резервы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Трудовые резервы,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Фереферова, 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ереферова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ереферова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ереферова,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5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5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71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Фереферова, 4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ереферова, 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Фереферова,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Фестивальный,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Фестивальный,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мовская, 1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мовская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мовск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мовская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мовская, 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айковского, 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айковского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овского, 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овского, 3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овского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йковского, 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3/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Черемховская, 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,9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Шахты 7, д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3/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Шевченко,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>
          <w:trHeight w:val="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4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2</w:t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    4/2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Первомайская, 6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Первомайская, 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,32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4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 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1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63</w:t>
            </w:r>
          </w:p>
        </w:tc>
      </w:tr>
      <w:tr>
        <w:trPr>
          <w:trHeight w:val="9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  4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Советский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Советский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Советский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2 Советская, 6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2 Советская, 8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2 Советская, 10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2 Советская, 12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Ветеринарный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армейская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армейская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Солнечный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узнечная, 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Кузнечная, 2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площадь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площадь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площадь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площадь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Щербакова, 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Щербакова,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Щербакова, 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Щербакова, 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Щербакова, 5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обролюбова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ирова, 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мсомольская, 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2 Рабочий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,Событий,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,Событий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армейская, 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62</w:t>
            </w:r>
          </w:p>
        </w:tc>
      </w:tr>
      <w:tr>
        <w:trPr>
          <w:trHeight w:val="11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4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ошевого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Кошевого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ошевого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ирямова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Пионерский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рата, 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</w:tr>
      <w:tr>
        <w:trPr>
          <w:trHeight w:val="11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4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шахтерская, 1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шахтерская, 1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расношахтерская, 1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3 Красношахтерский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Угольный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Угольный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Угольный,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Угольный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3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Недогарова, 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 Строителей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Байкальская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Байкальская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Байкальская,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Байкальская, 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99</w:t>
            </w:r>
          </w:p>
        </w:tc>
      </w:tr>
      <w:tr>
        <w:trPr>
          <w:trHeight w:val="11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4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окзальная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окзальная, 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окзальная,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Вокзальная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Урицкого,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Урицкого,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Урицкого, 2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Урицкого,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каренко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66</w:t>
            </w:r>
          </w:p>
        </w:tc>
      </w:tr>
      <w:tr>
        <w:trPr>
          <w:trHeight w:val="1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5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урманова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1</w:t>
            </w:r>
          </w:p>
        </w:tc>
      </w:tr>
      <w:tr>
        <w:trPr>
          <w:trHeight w:val="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5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яцкая,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58</w:t>
            </w:r>
          </w:p>
        </w:tc>
      </w:tr>
      <w:tr>
        <w:trPr>
          <w:trHeight w:val="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5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0</w:t>
            </w:r>
          </w:p>
        </w:tc>
      </w:tr>
      <w:tr>
        <w:trPr>
          <w:trHeight w:val="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 5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76</w:t>
            </w:r>
          </w:p>
        </w:tc>
      </w:tr>
      <w:tr>
        <w:trPr>
          <w:trHeight w:val="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5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</w:tr>
      <w:tr>
        <w:trPr>
          <w:trHeight w:val="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5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еева,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еева, 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еева, 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ргенева,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19</w:t>
            </w:r>
          </w:p>
        </w:tc>
      </w:tr>
      <w:tr>
        <w:trPr>
          <w:trHeight w:val="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   5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ресьева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ресьева,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ресьева,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ресьева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ресьева, 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Тюленина, 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Тюленина,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пичная,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пичная,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стелло,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4,82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курсе необходимо предоставить в период с 09.00 часов до 17.30 часов с 12 ноября 2010 года  по 15 декабря 2010 года в комитет по управлению муниципальным имуществом по адресу: Иркутская обл., г. Черемхово, ул. Ф. Патаки, 6, каб. 306, заявку, утвержденную конкурсной документацией, с приложением следующих документо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юридических лиц,  выданная налоговым органам не позднее, чем за 2 месяца до подачи заявки на участие в конкурсе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полномочия лица на осуществление действий от имени юридического лица, подавшего заявку  на участие в конкурсе;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Размер обеспечения заявки на участие в конкурсе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обеспечения зая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5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1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2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3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4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5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 руб.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квизиты банковского счета для перечисления средств в качестве обеспечения  заявки на участие в конкурс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тет по управлению муниципальным имуществом администрации города Черемхово, </w:t>
      </w:r>
      <w:r>
        <w:rPr>
          <w:rFonts w:cs="Times New Roman" w:ascii="Times New Roman" w:hAnsi="Times New Roman"/>
          <w:color w:val="000000"/>
          <w:sz w:val="20"/>
          <w:szCs w:val="20"/>
        </w:rPr>
        <w:t>ИНН 3820010587, КПП 385101001, Филиал Акционерного коммерческого Сберегательного банка РФ (ОАО) Ангарское ОСБ ¹ 7690, БИК 042520607, ИНН3820010587, КПП385101001, к/счет 30101810900000000607, р/с 40302810418310000004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варительное ознакомление участников с информацией об объекте и условиях конкурса осуществляется в комитете по управлению муниципальным имуществом в рабочее время в период с 09.00 часов до 17.30 часов с 12 ноября 2010 года  по 15 декабря 2010 года.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рок заключения договоров управления многоквартирными домами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ри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бъект на момент проведения конкурса никому не продан, не заложен, в споре и под арестом не состоит, свободен от любых прав и притязаний со стороны третьих лиц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ень вскрытие конвертов: 15 декабря 2010 года в 17.3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ень рассмотрения заявок: 17 декабря 2010 года в 11.0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онкурс состоится в 10-30 часов 21 декабря 2010 года  по адресу: Иркутская обл., г. Черемхово, ул. Ф. Патаки, 6, каб. 306, комитет по управлению муниципальным имущество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. 8 (39546) 5-22-59, 5-23-6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я информация о проводимом конкурсе содержится в опубликованной и размещенной на официальном сайте администрации города в сети «Интернет» конкурсной документации, утвержденной распоряжением председателя комитета по управлению муниципальным имуществом администрации города Черемхово от 15 сентября 2010 года № 215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КУМИ</w:t>
        <w:tab/>
        <w:t xml:space="preserve">                             </w:t>
        <w:tab/>
        <w:tab/>
        <w:t xml:space="preserve">                        А. Р. Дзадз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2187"/>
        </w:tabs>
        <w:ind w:left="21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eastAsia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1">
    <w:name w:val=" Знак Знак3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0">
    <w:name w:val=" Знак Знак30"/>
    <w:basedOn w:val="Style5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9">
    <w:name w:val=" Знак Знак2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8">
    <w:name w:val=" Знак Знак28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7">
    <w:name w:val=" Знак Знак27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26">
    <w:name w:val=" Знак Знак26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25">
    <w:name w:val=" Знак Знак25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24">
    <w:name w:val=" Знак Знак24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23">
    <w:name w:val=" Знак Знак23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14">
    <w:name w:val=" Знак Знак14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21"/>
    <w:qFormat/>
    <w:rPr>
      <w:sz w:val="24"/>
      <w:szCs w:val="24"/>
    </w:rPr>
  </w:style>
  <w:style w:type="character" w:styleId="8">
    <w:name w:val=" Знак Знак8"/>
    <w:basedOn w:val="22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basedOn w:val="Style5"/>
    <w:qFormat/>
    <w:rPr>
      <w:sz w:val="24"/>
      <w:lang w:val="ru-RU" w:bidi="ar-SA"/>
    </w:rPr>
  </w:style>
  <w:style w:type="character" w:styleId="32">
    <w:name w:val="Стиль3 Знак"/>
    <w:basedOn w:val="1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"/>
    <w:basedOn w:val="Normal"/>
    <w:qFormat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">
    <w:name w:val="Условия контракта"/>
    <w:basedOn w:val="Normal"/>
    <w:qFormat/>
    <w:pPr>
      <w:numPr>
        <w:ilvl w:val="0"/>
        <w:numId w:val="11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12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Style1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8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60" w:hanging="3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1476" w:hanging="576"/>
    </w:pPr>
    <w:rPr>
      <w:b/>
    </w:rPr>
  </w:style>
  <w:style w:type="paragraph" w:styleId="311">
    <w:name w:val="Стиль3"/>
    <w:basedOn w:val="210"/>
    <w:qFormat/>
    <w:pPr>
      <w:numPr>
        <w:ilvl w:val="0"/>
        <w:numId w:val="13"/>
      </w:numPr>
      <w:autoSpaceDE w:val="true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13"/>
      </w:numPr>
      <w:suppressLineNumbers/>
      <w:suppressAutoHyphens w:val="true"/>
      <w:ind w:left="0" w:firstLine="567"/>
      <w:outlineLvl w:val="9"/>
    </w:pPr>
    <w:rPr/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ункт Знак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Times New Roman"/>
      <w:i/>
      <w:iCs/>
      <w:color w:val="00008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3:00Z</dcterms:created>
  <dc:creator>Я</dc:creator>
  <dc:description/>
  <cp:keywords/>
  <dc:language>en-US</dc:language>
  <cp:lastModifiedBy>Admin</cp:lastModifiedBy>
  <dcterms:modified xsi:type="dcterms:W3CDTF">2010-12-21T02:56:00Z</dcterms:modified>
  <cp:revision>3</cp:revision>
  <dc:subject/>
  <dc:title/>
</cp:coreProperties>
</file>