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29</w:t>
      </w:r>
    </w:p>
    <w:p>
      <w:pPr>
        <w:pStyle w:val="Normal"/>
        <w:jc w:val="center"/>
        <w:rPr/>
      </w:pPr>
      <w:r>
        <w:rPr/>
        <w:t xml:space="preserve">заседания комиссии по передаче прав  владения и (или) пользования объектами </w:t>
      </w:r>
    </w:p>
    <w:p>
      <w:pPr>
        <w:pStyle w:val="Normal"/>
        <w:jc w:val="center"/>
        <w:rPr/>
      </w:pPr>
      <w:r>
        <w:rPr/>
        <w:t>муници</w:t>
        <w:softHyphen/>
        <w:t>пальной собственности муниципального образования города Черемхово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ород Черемхово Иркутской области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 декабря  2010 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-30 час.</w:t>
            </w:r>
          </w:p>
        </w:tc>
      </w:tr>
    </w:tbl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ст. 17.1  Федерального закона «О защите конкуренции» от 26 июля  2006 года № 135 – ФЗ,</w:t>
      </w:r>
      <w:r>
        <w:rPr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Приказом  Федеральной антимонопольной службы от 10 февраля 2010 г. N 67 «О порядке проведения конкурсов или аукционов на право заключения дого</w:t>
        <w:softHyphen/>
        <w:t>воров аренды, договоров безвозмездного пользования, договоров доверительного управ</w:t>
        <w:softHyphen/>
        <w:t>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</w:t>
        <w:softHyphen/>
        <w:t>ществляться путем проведения торгов в форме конкурса», Положением о порядке пере</w:t>
        <w:softHyphen/>
        <w:t>дачи в аренду, безвозмездное пользование движимого имущества и инженерных сооруже</w:t>
        <w:softHyphen/>
        <w:t>ний, находящихся в муниципальной собственности города Черемхово, утвержденным ре</w:t>
        <w:softHyphen/>
        <w:t>шением Думы от 30 декабря 2009 года № 60/4 – ДГ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споряжением комитета по управле</w:t>
        <w:softHyphen/>
        <w:t>нию муниципальным имуществом города Черемхово «О деятельности комиссии по пере</w:t>
        <w:softHyphen/>
        <w:t>даче прав владения и (или) пользования объектами муниципальной собственности муни</w:t>
        <w:softHyphen/>
        <w:t>ципального образования город Черемхово» от 04 мая 2010  г. № 124, распоряжением ко</w:t>
        <w:softHyphen/>
        <w:t>митета по управлению муниципальным имуществом города Черемхово «О проведении аукциона на право заключения договоров аренды»  № 281 от 19 ноября 2010 года прове</w:t>
        <w:softHyphen/>
        <w:t>дено заседание комиссии по  передаче прав владения и (или) пользования объектами му</w:t>
        <w:softHyphen/>
        <w:t>ниципальной собственности муниципального образования города Черемхово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исутствовали:</w:t>
      </w:r>
    </w:p>
    <w:p>
      <w:pPr>
        <w:pStyle w:val="Normal"/>
        <w:ind w:firstLine="720"/>
        <w:jc w:val="both"/>
        <w:rPr/>
      </w:pPr>
      <w:r>
        <w:rPr/>
        <w:t>Председатель комиссии:</w:t>
      </w:r>
    </w:p>
    <w:p>
      <w:pPr>
        <w:pStyle w:val="Normal"/>
        <w:ind w:firstLine="720"/>
        <w:jc w:val="both"/>
        <w:rPr/>
      </w:pPr>
      <w:r>
        <w:rPr/>
        <w:t>Кугушев А. Р. – первый заместитель мэра города – начальник управления экономи</w:t>
        <w:softHyphen/>
        <w:t>ческого развития территории.</w:t>
      </w:r>
    </w:p>
    <w:p>
      <w:pPr>
        <w:pStyle w:val="Normal"/>
        <w:ind w:firstLine="720"/>
        <w:jc w:val="both"/>
        <w:rPr/>
      </w:pPr>
      <w:r>
        <w:rPr/>
        <w:t>Члены комиссии:</w:t>
      </w:r>
    </w:p>
    <w:p>
      <w:pPr>
        <w:pStyle w:val="Normal"/>
        <w:ind w:firstLine="720"/>
        <w:jc w:val="both"/>
        <w:rPr/>
      </w:pPr>
      <w:r>
        <w:rPr/>
        <w:t>Дзадзаева А. Р. –  председатель КУМИ города Черемхово;</w:t>
      </w:r>
    </w:p>
    <w:p>
      <w:pPr>
        <w:pStyle w:val="Normal"/>
        <w:rPr/>
      </w:pPr>
      <w:r>
        <w:rPr/>
        <w:t>Татин К. Ю. – начальник отдела арендных отношений КУМИ города Черемхово;</w:t>
      </w:r>
    </w:p>
    <w:p>
      <w:pPr>
        <w:pStyle w:val="Normal"/>
        <w:ind w:firstLine="720"/>
        <w:jc w:val="both"/>
        <w:rPr/>
      </w:pPr>
      <w:r>
        <w:rPr/>
        <w:t>Воронина С. В. – начальник отдела по земельным отношениям КУМИ города Че</w:t>
        <w:softHyphen/>
        <w:t>ремхово;</w:t>
      </w:r>
    </w:p>
    <w:p>
      <w:pPr>
        <w:pStyle w:val="Normal"/>
        <w:ind w:firstLine="720"/>
        <w:jc w:val="both"/>
        <w:rPr/>
      </w:pPr>
      <w:r>
        <w:rPr/>
        <w:t>Екимова Н. В. – начальник финансового управления администрации города Черем</w:t>
        <w:softHyphen/>
        <w:t>хово (по согласованию);</w:t>
      </w:r>
    </w:p>
    <w:p>
      <w:pPr>
        <w:pStyle w:val="Normal"/>
        <w:ind w:firstLine="720"/>
        <w:jc w:val="both"/>
        <w:rPr/>
      </w:pPr>
      <w:r>
        <w:rPr/>
        <w:t>Савельева О. П. – начальник отдела торговли администрации города Черемхово (по согласованию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етрусёва А. В. – консультант по юридической работе КУМИ города Черемхово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овенский О. Г. – председатель постоянной комиссии Думы по вопросам жизне</w:t>
        <w:softHyphen/>
        <w:t>обеспечения и управления муниципальной собственностью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Белоусова Е. С. – директор муниципального учреждения «Фонд имущества города Черемхово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20"/>
        <w:jc w:val="both"/>
        <w:rPr/>
      </w:pPr>
      <w:r>
        <w:rPr/>
        <w:t xml:space="preserve">Информацию о проведении аукциона слушали Белоусову Е.С. </w:t>
      </w:r>
    </w:p>
    <w:p>
      <w:pPr>
        <w:pStyle w:val="Normal"/>
        <w:ind w:firstLine="1200"/>
        <w:jc w:val="both"/>
        <w:rPr/>
      </w:pPr>
      <w:r>
        <w:rPr/>
        <w:t>На аукцион на право заключения договоров аренды выставляется объекты сроком на 1 год:</w:t>
      </w:r>
    </w:p>
    <w:p>
      <w:pPr>
        <w:pStyle w:val="Normal"/>
        <w:ind w:firstLine="360"/>
        <w:jc w:val="both"/>
        <w:rPr/>
      </w:pPr>
      <w:r>
        <w:rPr>
          <w:b/>
        </w:rPr>
        <w:t>Лот 1</w:t>
      </w:r>
      <w:r>
        <w:rPr/>
        <w:t>. – ЗИЛ ММЗ-554М, самосвал, 1980 года выпуска,  цвет кузова голубой, мощ</w:t>
        <w:softHyphen/>
        <w:t>ность двигателя 150 л.с., тип двигателя бензиновый, регистрационный знак Е 360 НС;</w:t>
      </w:r>
    </w:p>
    <w:p>
      <w:pPr>
        <w:pStyle w:val="Normal"/>
        <w:ind w:firstLine="360"/>
        <w:jc w:val="both"/>
        <w:rPr/>
      </w:pPr>
      <w:r>
        <w:rPr>
          <w:b/>
        </w:rPr>
        <w:t>Лот 2</w:t>
      </w:r>
      <w:r>
        <w:rPr/>
        <w:t>.- ГАЗ 322132, автобусы, 1997 год выпуска, цвет кузова белый, мощность 90 л.с., тип двигателя бензиновый, регистрационный знак  Е 623 НС;</w:t>
      </w:r>
    </w:p>
    <w:p>
      <w:pPr>
        <w:pStyle w:val="Normal"/>
        <w:ind w:firstLine="360"/>
        <w:jc w:val="both"/>
        <w:rPr/>
      </w:pPr>
      <w:r>
        <w:rPr>
          <w:b/>
        </w:rPr>
        <w:t>Лот 3</w:t>
      </w:r>
      <w:r>
        <w:rPr/>
        <w:t>. - автогрейдер ДЗ-122А-2, 1990 год выпуска, цвет кузова жёлтый, мощность 130 л.с., тип двигателя дизельный, регистрационный знак РВ 4603;</w:t>
      </w:r>
    </w:p>
    <w:p>
      <w:pPr>
        <w:pStyle w:val="Normal"/>
        <w:ind w:firstLine="360"/>
        <w:jc w:val="both"/>
        <w:rPr/>
      </w:pPr>
      <w:r>
        <w:rPr>
          <w:b/>
        </w:rPr>
        <w:t>Лот 4.</w:t>
      </w:r>
      <w:r>
        <w:rPr/>
        <w:t xml:space="preserve"> - ГАЗ 5312, специализированная пожарная, 1990 год выпуска, цвет кузова крас</w:t>
        <w:softHyphen/>
        <w:t xml:space="preserve">ный, мощность 120 л.с., тип двигателя бензиновый, регистрационный знак  М 148 СН, (далее – объекты движимого имущества). </w:t>
      </w:r>
    </w:p>
    <w:p>
      <w:pPr>
        <w:pStyle w:val="Normal"/>
        <w:ind w:firstLine="708"/>
        <w:jc w:val="both"/>
        <w:rPr/>
      </w:pPr>
      <w:r>
        <w:rPr/>
        <w:t>Информационное сообщение размещено на официальном сайте администрации го</w:t>
        <w:softHyphen/>
        <w:t xml:space="preserve">рода Черемхово по адресу: </w:t>
      </w:r>
      <w:hyperlink r:id="rId2">
        <w:r>
          <w:rPr>
            <w:rStyle w:val="InternetLink"/>
          </w:rPr>
          <w:t>www.admcher.ru</w:t>
        </w:r>
      </w:hyperlink>
      <w:r>
        <w:rPr/>
        <w:t xml:space="preserve"> 19 ноября  2010 года и опубликовано в приложе</w:t>
        <w:softHyphen/>
        <w:t>нии к газете «Черемховский Рабочий» от  25 ноября   2010 года за № 46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</w:rPr>
        <w:t xml:space="preserve"> Заявки принимались</w:t>
      </w:r>
      <w:r>
        <w:rPr/>
        <w:t xml:space="preserve"> в период с 09-00 час 20 ноября 2010 года по 18-00 час  30 декабря  2010 года. </w:t>
      </w:r>
    </w:p>
    <w:p>
      <w:pPr>
        <w:pStyle w:val="Normal"/>
        <w:widowControl w:val="false"/>
        <w:ind w:firstLine="540"/>
        <w:jc w:val="both"/>
        <w:rPr/>
      </w:pPr>
      <w:r>
        <w:rPr/>
        <w:t>Целевое назначение муниципального имущества, права на которые передаются по договору - использование в соответствии с конструктивным назначением транспортных средств.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В обеспечение исполнения обязательств по заключению договора аренды участни</w:t>
        <w:softHyphen/>
        <w:t>ками аукциона задаток не вноси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орги проводились в форме аукциона открытого по составу участников и по подаче предложений о цене. Т.е. предложения по цене имущества заявлялись  участниками от</w:t>
        <w:softHyphen/>
        <w:t>крыто в ходе проведения торгов. Покупателем признается претендент, предложивший наибольшую высокую цену за продаваемое имущество после троекратного оглашения аукционистом итоговой цены продажи. Претенденты  аукциона допущены к участию в аукционе, отзывов не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1. –Лот 3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2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чаль</w:t>
              <w:softHyphen/>
              <w:t>ная цена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Шаг аукци</w:t>
              <w:softHyphen/>
              <w:t>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Лот 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ИЛ ММЗ-554М, самосвал, 1980 года выпуска,  цвет ку</w:t>
              <w:softHyphen/>
              <w:t>зова голубой, мощность двигателя 150 л.с., тип двигателя бензин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0-00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-00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Лот 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АЗ 322132, автобусы, 1997 год выпуска, цвет кузова бе</w:t>
              <w:softHyphen/>
              <w:t>лый, мощность 90 л.с., тип двигателя бензин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0-00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-00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Лот 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тогрейдер ДЗ-122А-2, 1990 год выпуска, цвет кузова жёлтый, мощность 130 л.с., тип двигателя дизе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0-00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-50 рублей</w:t>
            </w:r>
          </w:p>
        </w:tc>
      </w:tr>
    </w:tbl>
    <w:p>
      <w:pPr>
        <w:pStyle w:val="Normal"/>
        <w:tabs>
          <w:tab w:val="clear" w:pos="708"/>
          <w:tab w:val="left" w:pos="694" w:leader="none"/>
        </w:tabs>
        <w:ind w:left="768" w:firstLine="720"/>
        <w:jc w:val="both"/>
        <w:rPr>
          <w:b/>
          <w:b/>
        </w:rPr>
      </w:pPr>
      <w:r>
        <w:rPr>
          <w:b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rPr/>
      </w:pPr>
      <w:r>
        <w:rPr/>
        <w:t xml:space="preserve">- ООО «Управляющая компания «Благоустройства»  – заявка подана 27 декабря 2010 года в 14-23 час.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707" w:leader="none"/>
        </w:tabs>
        <w:ind w:left="660" w:hanging="0"/>
        <w:jc w:val="both"/>
        <w:rPr/>
      </w:pPr>
      <w:r>
        <w:rPr/>
        <w:t xml:space="preserve">Претендентом предоставлен полный пакет документов. </w:t>
      </w:r>
    </w:p>
    <w:p>
      <w:pPr>
        <w:pStyle w:val="Normal"/>
        <w:jc w:val="both"/>
        <w:rPr/>
      </w:pPr>
      <w:r>
        <w:rPr/>
        <w:t>В ходе аукциона:</w:t>
      </w:r>
    </w:p>
    <w:p>
      <w:pPr>
        <w:pStyle w:val="Normal"/>
        <w:ind w:firstLine="708"/>
        <w:jc w:val="both"/>
        <w:rPr/>
      </w:pPr>
      <w:r>
        <w:rPr/>
        <w:t xml:space="preserve">Аукцион признать несостоявшимся в отношении Лота № 1 - № 3, т.к. поступила одна заявка  от ООО «Управляющая компания «Благоустройства».  </w:t>
      </w:r>
    </w:p>
    <w:p>
      <w:pPr>
        <w:pStyle w:val="Normal"/>
        <w:ind w:firstLine="360"/>
        <w:jc w:val="both"/>
        <w:rPr/>
      </w:pPr>
      <w:r>
        <w:rPr/>
        <w:t>Конкурсной комиссией принято решение о возможности заключения договора аренды в отношении Лота № 1 - № 3 с единственным претендентом, подавшим заявку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ыкупная цена права составляет: 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ыкупная цена догов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Лот 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0-00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Лот 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0-00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Лот 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0-00 рублей</w:t>
            </w:r>
          </w:p>
        </w:tc>
      </w:tr>
    </w:tbl>
    <w:p>
      <w:pPr>
        <w:pStyle w:val="Normal"/>
        <w:widowControl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Лот 4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2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чаль</w:t>
              <w:softHyphen/>
              <w:t>ная цена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Шаг аукци</w:t>
              <w:softHyphen/>
              <w:t>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Лот 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АЗ 5312, специализированная пожарная, 1990 год вы</w:t>
              <w:softHyphen/>
              <w:t>пуска, цвет кузова красный, мощность 120 л.с., тип двига</w:t>
              <w:softHyphen/>
              <w:t>теля бензиновый, регистрационный знак  М 148 С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40-00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-00 рублей</w:t>
            </w:r>
          </w:p>
        </w:tc>
      </w:tr>
    </w:tbl>
    <w:p>
      <w:pPr>
        <w:pStyle w:val="Normal"/>
        <w:tabs>
          <w:tab w:val="clear" w:pos="708"/>
          <w:tab w:val="left" w:pos="694" w:leader="none"/>
        </w:tabs>
        <w:ind w:left="768" w:firstLine="720"/>
        <w:jc w:val="both"/>
        <w:rPr>
          <w:b/>
          <w:b/>
        </w:rPr>
      </w:pPr>
      <w:r>
        <w:rPr>
          <w:b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rPr/>
      </w:pPr>
      <w:r>
        <w:rPr/>
        <w:t xml:space="preserve">- ООО «Ренталь»  – заявка подана 30 декабря 2010 года в 15-47  час.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707" w:leader="none"/>
        </w:tabs>
        <w:ind w:left="660" w:hanging="0"/>
        <w:jc w:val="both"/>
        <w:rPr/>
      </w:pPr>
      <w:r>
        <w:rPr/>
        <w:t xml:space="preserve">Претендентом предоставлен полный пакет документов. </w:t>
      </w:r>
    </w:p>
    <w:p>
      <w:pPr>
        <w:pStyle w:val="Normal"/>
        <w:jc w:val="both"/>
        <w:rPr/>
      </w:pPr>
      <w:r>
        <w:rPr/>
        <w:t>В ходе аукциона:</w:t>
      </w:r>
    </w:p>
    <w:p>
      <w:pPr>
        <w:pStyle w:val="Normal"/>
        <w:ind w:firstLine="708"/>
        <w:jc w:val="both"/>
        <w:rPr/>
      </w:pPr>
      <w:r>
        <w:rPr/>
        <w:t>Аукцион признать несостоявшимся в отношении Лота № 4, т.к. поступила одна за</w:t>
        <w:softHyphen/>
        <w:t xml:space="preserve">явка  от ООО «Ренталь».  </w:t>
      </w:r>
    </w:p>
    <w:p>
      <w:pPr>
        <w:pStyle w:val="Normal"/>
        <w:ind w:firstLine="360"/>
        <w:jc w:val="both"/>
        <w:rPr/>
      </w:pPr>
      <w:r>
        <w:rPr/>
        <w:t>Конкурсной комиссией принято решение о возможности заключения договора аренды в отношении Лота № 4 с единственным претендентом, подавшим заявку.</w:t>
      </w:r>
    </w:p>
    <w:p>
      <w:pPr>
        <w:pStyle w:val="Normal"/>
        <w:widowControl w:val="false"/>
        <w:ind w:firstLine="540"/>
        <w:jc w:val="both"/>
        <w:rPr>
          <w:b/>
          <w:b/>
          <w:u w:val="single"/>
        </w:rPr>
      </w:pPr>
      <w:r>
        <w:rPr/>
        <w:t>Выкупная цена права составляет 3840-00 рублей (Три тысячи восемьсот сорок руб</w:t>
        <w:softHyphen/>
        <w:t>лей 00 копеек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купатель обязан в 15 - дневный срок со дня утверждения итогового протокола заключить договор аренды. В случае невыполнения указанных выше обязательств итоги аукциона аннулируются.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96"/>
        <w:gridCol w:w="539"/>
        <w:gridCol w:w="5333"/>
      </w:tblGrid>
      <w:tr>
        <w:trPr/>
        <w:tc>
          <w:tcPr>
            <w:tcW w:w="369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комиссии: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3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right"/>
              <w:rPr/>
            </w:pPr>
            <w:r>
              <w:rPr/>
              <w:t>______________________________А. Р. Кугуш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right"/>
              <w:rPr/>
            </w:pPr>
            <w:r>
              <w:rPr/>
              <w:t>_____________________________А. Р. Дзадза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С. В. Ворон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О. П. Савель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Н. В. Еким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 А.В. Петрусё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К.Ю. Татин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О. Г. Ровенски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Е. Г. Хох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Е.С. Белоус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бедитель аукциона: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Лот № 1- № 3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ООО «Управляющая компания Благоустройства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т № 4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ООО «Ренталь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cher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38:00Z</dcterms:created>
  <dc:creator>Admin</dc:creator>
  <dc:description/>
  <cp:keywords/>
  <dc:language>en-US</dc:language>
  <cp:lastModifiedBy>Admin</cp:lastModifiedBy>
  <cp:lastPrinted>2010-12-30T11:50:00Z</cp:lastPrinted>
  <dcterms:modified xsi:type="dcterms:W3CDTF">2010-12-30T08:51:00Z</dcterms:modified>
  <cp:revision>8</cp:revision>
  <dc:subject/>
  <dc:title>ПРОТОКОЛ № 09</dc:title>
</cp:coreProperties>
</file>