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ТОКОЛ № 27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заседания комиссии по сдаче в аренду нежилых помещений по итогам проведения аукциона на право аренды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город Черемхово Иркутской области</w:t>
        <w:tab/>
        <w:t xml:space="preserve"> </w:t>
        <w:tab/>
        <w:t xml:space="preserve">                                         31  декабря  2010 года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  <w:t>11-00 час.</w:t>
      </w:r>
    </w:p>
    <w:p>
      <w:pPr>
        <w:pStyle w:val="Heading3"/>
        <w:ind w:firstLine="70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 w:val="false"/>
          <w:sz w:val="18"/>
          <w:szCs w:val="18"/>
        </w:rPr>
        <w:t>Руководствуясь ст. 17.1  Федерального закона «О защите конкуренции» от 26 июля  2006 года №135 – ФЗ, 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4 мая 2010  г. № 1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недвижимости»  № 281 от 19 ноябр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>Присутствов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комисси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угушев А. Р. – заместитель мэра города – начальник управления экономического развития территории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Дзадзаева А. Р. –  председатель КУМИ города Черемхово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Хохлова Е. Г. –заместитель председателя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атин К. Ю. –начальник отдела арендных отношений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оронина С. В. –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кимова Н. В. – начальник финансового управления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овенский О. Г. –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луш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формацию о проведении аукциона Татин К. Ю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На аукцион на право заключения договоров аренды выставляется объект:</w:t>
      </w: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40"/>
      </w:tblGrid>
      <w:tr>
        <w:trPr>
          <w:trHeight w:val="9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в цокольном этаже четырехэтажного кирпичного жилого дома площадью 218,1  кв. м, расположенное по адресу: г. Черемхово, ул. Орджоникидзе, 19. Объект закреплен на праве оперативного управления за Муниципальным учреждением «Центр поддержки молодежных инициатив».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>Информационное сообщение опубликовано в газете «Черемховский Рабочий» от 25 ноября 2010 г. за №4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 xml:space="preserve"> Заявки принимались в период с 09-00 час 19 ноября 2010 года по 18-00 час 30  декабря 2010 года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рги проводились в форме аукциона открытого по составу участников и по подаче предложений о цене. Т.е. предложения по цене имущества заявлялись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Все претенденты аукциона допущены к участию в аукционе отзывов нет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.</w:t>
      </w:r>
      <w:r>
        <w:rPr>
          <w:rFonts w:cs="Cambria" w:ascii="Cambria" w:hAnsi="Cambria"/>
          <w:sz w:val="18"/>
          <w:szCs w:val="18"/>
        </w:rPr>
        <w:t xml:space="preserve"> – нежилое помещение в цокольном этаже четырехэтажного кирпичного жилого дома площадью 218,1  кв. м, расположенное по адресу: г. Черемхово, ул. Орджоникидзе, 19. Объект закреплен на праве оперативного управления за Муниципальным учреждением «Центр поддержки молодежных инициатив».;</w:t>
      </w:r>
    </w:p>
    <w:p>
      <w:pPr>
        <w:pStyle w:val="TextBody"/>
        <w:ind w:right="-2" w:firstLine="708"/>
        <w:jc w:val="left"/>
        <w:rPr/>
      </w:pPr>
      <w:r>
        <w:rPr>
          <w:rFonts w:cs="Cambria" w:ascii="Cambria" w:hAnsi="Cambria"/>
          <w:sz w:val="18"/>
          <w:szCs w:val="18"/>
        </w:rPr>
        <w:t>Начальная цена права – 5222,6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61,1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44,5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Теплосервис» – заявка подана 13 декабря 2010 в 11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 т.к. поступила одна заявка от ООО «Теплосервис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222,68 руб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Арендатор обязан оплатить цену права аренды в 10-дневный срок со дня утверждения итогового протокола и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</w:t>
      </w:r>
    </w:p>
    <w:p>
      <w:pPr>
        <w:pStyle w:val="Normal"/>
        <w:ind w:firstLine="720"/>
        <w:jc w:val="both"/>
        <w:rPr/>
      </w:pPr>
      <w:r>
        <w:rPr>
          <w:rFonts w:eastAsia="Cambria"/>
        </w:rPr>
        <w:t xml:space="preserve"> </w:t>
      </w:r>
      <w:r>
        <w:rPr/>
        <w:t>Участникам аукциона, не ставшими победителями, сумма задатка возвращается в 5-дневный срок.</w:t>
      </w:r>
    </w:p>
    <w:p>
      <w:pPr>
        <w:sectPr>
          <w:type w:val="nextPage"/>
          <w:pgSz w:w="11906" w:h="16838"/>
          <w:pgMar w:left="709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type w:val="continuous"/>
      <w:pgSz w:w="11906" w:h="16838"/>
      <w:pgMar w:left="709" w:right="566" w:gutter="0" w:header="0" w:top="568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4:00Z</dcterms:created>
  <dc:creator>Admin</dc:creator>
  <dc:description/>
  <cp:keywords/>
  <dc:language>en-US</dc:language>
  <cp:lastModifiedBy>Admin</cp:lastModifiedBy>
  <cp:lastPrinted>2010-05-25T08:35:00Z</cp:lastPrinted>
  <dcterms:modified xsi:type="dcterms:W3CDTF">2010-12-29T04:25:00Z</dcterms:modified>
  <cp:revision>3</cp:revision>
  <dc:subject/>
  <dc:title>ПРОТОКОЛ № 06</dc:title>
</cp:coreProperties>
</file>