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ОТОКОЛ № 26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заседания комиссии по сдаче в аренду нежилых помещений по итогам проведения аукциона на право аренды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город Черемхово Иркутской области</w:t>
        <w:tab/>
        <w:t xml:space="preserve"> </w:t>
        <w:tab/>
        <w:t xml:space="preserve">                                                                                                     31  декабря  2010 года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8"/>
          <w:szCs w:val="18"/>
        </w:rPr>
        <w:tab/>
        <w:tab/>
        <w:tab/>
        <w:tab/>
        <w:tab/>
        <w:tab/>
        <w:tab/>
        <w:t>10-00 час.</w:t>
      </w:r>
    </w:p>
    <w:p>
      <w:pPr>
        <w:pStyle w:val="Heading3"/>
        <w:ind w:firstLine="708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 w:val="false"/>
          <w:sz w:val="18"/>
          <w:szCs w:val="18"/>
        </w:rPr>
        <w:t>Руководствуясь ст. 17.1  Федерального закона «О защите конкуренции» от 26 июля  2006 года №135 – ФЗ, распоряжением комитета по управлению муниципальным имуществом города Черемхово «О деятельности комиссии по передаче прав владения и (или) пользования объектами муниципальной собственности муниципального образования город Черемхово» от 04 мая 2010  г. № 124, распоряжением комитета по управлению муниципальным имуществом города Черемхово «О проведении аукциона на право заключения договоров аренды объектов недвижимости»  № 281 от 19 ноября 2010 года проведено заседание комиссии по  передаче прав владения и (или) пользования объектами муниципальной собственности муниципального образования города Черемхово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>Присутствовали: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дседатель комиссии: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угушев А. Р. – заместитель мэра города – начальник управления экономического развития территории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Дзадзаева А. Р. –  председатель КУМИ города Черемхово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Хохлова Е. Г. –заместитель председателя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атин К. Ю. –начальник отдела арендных отношений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оронина С. В. – начальник отдела по земельным отношениям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Екимова Н. В. – начальник финансового управления администрации города Черемхово (по согласованию)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вельева О. П. – начальник отдела торговли администрации города Черемхово (по согласованию)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етрусёва А. В. – консультант по юридической работе КУМИ города Черемхово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овенский О. Г. – председатель постоянной комиссии Думы по вопросам жизнеобеспечения и управления муниципальной собственностью;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Белоусова Е. С. – директор муниципального учреждения «Фонд имущества города Черемхово»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лушали: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формацию о проведении аукциона Татин К. Ю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На аукцион на право заключения договоров аренды выставляются объекты:</w:t>
      </w:r>
      <w:r>
        <w:rPr/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"/>
        <w:gridCol w:w="8150"/>
      </w:tblGrid>
      <w:tr>
        <w:trPr>
          <w:trHeight w:val="10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 находящееся на первом этаже , 4-х этажного кирпичного жилого здания, состоящее из 10 внутренних помещений общей площадью 157,7кв.м., расположенное по адресу : г. Черемхово, ул. Ленина, 24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деревянном одноэтажном здании, общей площадью 201,0кв.м., расположенное по адресу г. Черемхово, ул. Красношахтерская, 96;</w:t>
            </w:r>
          </w:p>
        </w:tc>
      </w:tr>
      <w:tr>
        <w:trPr>
          <w:trHeight w:val="3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тдельно стоящее нежилое здание расположенное по адресу: Иркутская обл. г Черемхово, ул.Е.Бердниковой, 15 общей площадью 244,1 кв.м </w:t>
            </w:r>
          </w:p>
        </w:tc>
      </w:tr>
      <w:tr>
        <w:trPr>
          <w:trHeight w:val="6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брусчатом здании расположенное по адресу: Иркутская обл. г Черемхово, ул.Чапаева, 9 общей площадью 28 кв.м 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трехэтажном панельном нежилом здании на третьем этаже, расположенного по адресу: Иркутская обл г.Черемхово, ул.Орджоникидзе, 13 общей площадью 36,0 кв 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6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 в кирпичном здании площадью 70.0 кв.м, расположенное по адресу: г. Черемхово, ул. Горького, 4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7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 в кирпичном здании (больницы), общей площадью 44 кв.м. расположенное по адресу: Иркутская обл, г. Черемхово, ул.Куйбышева, 28. Объект закреплен на праве оперативного управления за Муниципальным  лечебным учреждением «Больница. № 1» г. Черемхово.</w:t>
            </w:r>
          </w:p>
        </w:tc>
      </w:tr>
      <w:tr>
        <w:trPr>
          <w:trHeight w:val="8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помещение в жилом здании расположенное на 1-этаже, состоящее из 8 комнат под инвентарными номерами с №1 по №8, расположенное по адресу: г.Черемхово, ул.Гейштова, 6. общей площадью 57,1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часть нежилого помещения в 1-этажном деревянном здании площадью 33,0 кв.м, расположенное по адресу: г. Черемхово, ул. Красношахтёрская, 96. 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каменном здании площадью 20, 0 кв. м, расположенное по адресу: г. Черемхово, ул. 2-я Линейная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9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 в пятиэтажном панельном жилом доме на первом этаже, общей площадью 23,7кв.м , расположенное по адресу : Иркутская область, г .Черемхово, ул .Шевченко, д.39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6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деревянном здании площадью 40,0 кв. м, расположенное по адресу: г. Черемхово, ул. Торговая, 4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5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жилое помещение общей площадью 60,0 кв.м., расположенное по адресу : г. Черемхово, ул. Пятисотниц, 2. Объект закреплен на праве оперативного управления за Муниципальным учреждением «Фонд имущества города Черемхово». </w:t>
            </w:r>
          </w:p>
        </w:tc>
      </w:tr>
      <w:tr>
        <w:trPr>
          <w:trHeight w:val="8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двухэтажном каменном жилом доме, на первом этаже, расположенное по адресу: Иркутская обл., г. Черемхово, ул.Шевченко, 63 общей площадью 27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7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двухэтажном каменном жилом доме, на первом этаже, расположенное по адресу: Иркутская обл., г. Черемхово, ул.Шевченко, 63 общей площадью 30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, на первом этаже в жилого кирпичном доме, состоящее из 11 внутренних помещений инв .№1по№11 находящееся по адресу : Иркутская обл., г. Черемхово, ул. Горького,1, общей площадью 156,9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5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жилое помещение в деревянном здании площадью 53,9 кв. м, расположенное по адресу: г. Черемхово, ул. Чапаева, 9. Объект закреплен на праве оперативного управления за Муниципальным учреждением «Фонд имущества города Черемхово». </w:t>
            </w:r>
          </w:p>
        </w:tc>
      </w:tr>
      <w:tr>
        <w:trPr>
          <w:trHeight w:val="4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движимости нежилое помещение в деревянном здании площадью 28,0 кв. м, расположенное по адресу: г. Черемхово, ул. Чапаева, 9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панельном пятиэтажном доме на первом этаже, общей площадью 52,8 кв.м., расположенное по адресу: Иркутская область, г.Черемхово, ул.Шевченко, д.39, кв.106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часть нежилого помещения в деревянном здании общей площадью 35,0 кв.м. расположенное по адресу: г.Черемхово, ул.Дзержинского, 46. </w:t>
            </w:r>
          </w:p>
        </w:tc>
      </w:tr>
      <w:tr>
        <w:trPr>
          <w:trHeight w:val="6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пятиэтажном панельном доме площадью 22,8 кв. м, расположенное по адресу: г. Черемхово, ул.Шевченко, 39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3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 в пятиэтажном панельном жилом доме на первом этаже площадью 46,0 кв. м, расположенное по адресу: г. Черемхово, ул. Е.Бердниковой, 52.</w:t>
            </w:r>
          </w:p>
        </w:tc>
      </w:tr>
      <w:tr>
        <w:trPr>
          <w:trHeight w:val="9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е в кирпичном двухэтажном здании на первом этаже, расположенное по адресу: Иркутская область, г. Черемхово, ул. Шевченко, 63, общей площадью 39,0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bookmarkStart w:id="0" w:name="ТекстовоеПоле121"/>
            <w:bookmarkStart w:id="1" w:name="ТекстовоеПоле63"/>
            <w:bookmarkEnd w:id="0"/>
            <w:bookmarkEnd w:id="1"/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bookmarkStart w:id="2" w:name="RANGE!D25"/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Нежилое помещение в деревянном здании, расположенное по адресу: Иркутская обл. г Черемхово, пер.4-Заводской, д.4 , общей площадью 40,7 кв.м. Объект закреплен на праве оперативного управления за Муниципальным учреждением «Фонд имущества города Черемхово».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TEXT </w:instrText>
            </w:r>
            <w:bookmarkEnd w:id="2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на первом этаже кирпичного дома, расположенное по адресу: Иркутская область, г. Черемхово, ул. Забойщика, 49, общей площадью 44,3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, на первом этаже, в кирпичном жилом доме, общей площадью 100,0 кв.м., расположенное по адресу: Иркутская область, г.Черемхово, ул.Дударского, 23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часть нежилого помещения в пятиэтажном панельном жилом доме на первом этаже , расположенное по адресу: Иркутская обл. г Черемхово, ул. Е. Бердниковой, 52, общей площадью 24,0 кв.м.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часть нежилого помещения в деревянном здании расположенное по адресу: Иркутская обл., г. Черемхово, ул. Красношахтерская, 96 общей площадью 100,0 кв.м. </w:t>
            </w:r>
          </w:p>
        </w:tc>
      </w:tr>
      <w:tr>
        <w:trPr>
          <w:trHeight w:val="8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bookmarkStart w:id="3" w:name="ТекстовоеПоле5"/>
            <w:bookmarkStart w:id="4" w:name="RANGE!D30"/>
            <w:bookmarkEnd w:id="3"/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встроенное нежилое помещение, на первом этаже в жилом панельном доме общей площадью 57,5 кв.м., расположенное по адресу: Иркутская область, г.Черемхово, ул.Школьная, 2-Б. Объект закреплен на праве оперативного управления за Муниципальным учреждением «Фонд имущества города Черемхово».</w:t>
            </w:r>
            <w:bookmarkEnd w:id="4"/>
          </w:p>
        </w:tc>
      </w:tr>
      <w:tr>
        <w:trPr>
          <w:trHeight w:val="8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нежилое помещение в жилом кирпичном пятиэтажном доме общей площадью 126,1 кв.м. расположенное по адресу: Иркутская область, г.Черемхово, ул.Забойщика, 49. Объект закреплен на праве оперативного управления за Муниципальным учреждением «Фонд имущества города Черемхово». </w:t>
            </w:r>
          </w:p>
        </w:tc>
      </w:tr>
      <w:tr>
        <w:trPr>
          <w:trHeight w:val="6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каменном здании площадью 48,0 кв. м, расположенное по адресу: г. Черемхово, ул. 2-я Линейная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ь нежилого помещения в трехэтажном  панельном  нежилом здании, на втором этаже, расположенном по адресу: Иркутская обл. г Черемхово,  ул.Орджоникидзе, 13   общей площадью 16,7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Часть нежилого помещение в деревянном здании, расположенное по адресу: Иркутская обл., г.Черемхово, ул.Красношахтерская, 96, общей площадью 130,0 кв.м. </w:t>
            </w:r>
          </w:p>
        </w:tc>
      </w:tr>
      <w:tr>
        <w:trPr>
          <w:trHeight w:val="7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 , расположенное на первом этаже, в четырехэтажном кирпичном жилом доме, состоящее из 4-х внутренних помещений 42,3 кв. м, расположенное по адресу: г. Черемхово, ул. Гейштова, 5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7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нежилое помещение, в четырехэтажном, кирпичном жилом здании, состоящее из двух внутренних помещений, общей площадью 31,6 кв.м., расположенное по адресу: Иркутская область, г.Черемхово, пер.Пролетарский, 7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7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помещение в пристроенном панельном здании на первом этаже площадью 120,0 кв. м, расположенное по адресу: г. Черемхово, ул. Лермонтова, 1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помещение в кирпичном здании на первом этаже площадью 15,0 кв.м по адресу: г. Черемхово, ул. Парковая, 21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помещение в четырехэтажном нежилом кирпичном здании на первом этаже площадью 116,0 кв. м, расположенное по адресу: г. Черемхово, ул. Ленина, 18.</w:t>
            </w:r>
          </w:p>
        </w:tc>
      </w:tr>
      <w:tr>
        <w:trPr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часть нежилого помещения в трехэтажном каменном здании, на первом этаже, расположенное по адресу: Иркутская обл., г. Черемхово, ул.Ференца Патаки, 6 общей площадью 15,0 кв.м. </w:t>
            </w:r>
          </w:p>
        </w:tc>
      </w:tr>
      <w:tr>
        <w:trPr>
          <w:trHeight w:val="9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 в жилом кирпичном здании расположенное на первом этаже, состоящее из 7 внутренних помещений под инвентарными номерами с № 1 по 7 площадью 110,0 кв. м, расположенное по адресу: г. Черемхово, ул. Некрасова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9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 в жилом кирпичном здании расположенное на первом этаже, состоящее из 15 внутренних помещений под инвентарными номерами с № 1 по 15 площадью 156,8 кв. м, расположенное по адресу: г. Черемхово, ул. Некрасова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помещение в жилом кирпичном пятиэтажном доме, на первом этаже, расположенное по адресу: Иркутская область, г.Черемхово, ул.Забойщика, 49, общей площадью 70,2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деревянное помещение, общей площадью 60,6 кв.м. расположенное по адресу: Иркутская область, г.Черемхово, ул.Колхозная площадь, 24«А».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нежилое деревянное помещение, общей площадью 180,2 кв.м. расположенное по адресу: Иркутская область, г.Черемхово, ул.Колхозная площадь, 24«А»,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помещение общей площадью 57,2 кв.м. расположенное по адресу: Иркутская область, г.Черемхово, ул.Колхозная площадь, 24«А».</w:t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деревянное помещение, общей площадью 26,63 кв.м. расположенное по адресу: Иркутская область, г.Черемхово, ул.Колхозная площадь, 24«А»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деревянное помещение, общей площадью 24,24 кв.м. расположенное по адресу: Иркутская область, г.Черемхово, ул.Колхозная площадь, 24«А»</w:t>
            </w:r>
          </w:p>
        </w:tc>
      </w:tr>
      <w:tr>
        <w:trPr>
          <w:trHeight w:val="8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нежилое помещение, расположенное на первом этаже в четырехэтажном кирпичном жилом доме, расположенное по адресу: Иркутская обл., г. Черемхово, ул.Гейштова, 4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жилое отдельно стоящее каменное здание, расположенное по адресу: Иркутская обл. г Черемхово, ул. Маяковского, 187, общей площадью 190,2 кв.м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  <w:tr>
        <w:trPr>
          <w:trHeight w:val="8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нежилое помещение на первом этаже четырехэтажного жилого кирпичного дома , расположенное по адресу: Иркутская обл. г Черемхово, ул.Гейштова, 6, общей площадью 61,0 кв.м. Объект закреплен на праве оперативного управления за Муниципальным учреждением «Фонд имущества города Черемхово».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строенное каменное нежилое помещение на первом этаже двухэтажного жилого дома, общей площадью 83,4кв.м. расположенное по адресу : г.Черемхово , ул. Шевченко, 63. Объект закреплен на праве оперативного управления за Муниципальным учреждением «Фонд имущества города Черемхово». </w:t>
            </w:r>
          </w:p>
        </w:tc>
      </w:tr>
      <w:tr>
        <w:trPr>
          <w:trHeight w:val="8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строенное помещение в жилом кирпичном трёхэтажном здании на первом этаже, состоящее из 5-ти внутренних помещений площадью 99,8 кв. м, расположенное по адресу: г. Черемхово, ул. Горького, 2. Объект закреплен на праве оперативного управления за Муниципальным учреждением «Фонд имущества города Черемхово».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>Информационное сообщение опубликовано в газете «Черемховский Рабочий» от 25 ноября 2010 г. за №46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 xml:space="preserve"> Заявки принимались в период с 09-00 час 19 ноября 2010 года по 18-00 час 30  декабря 2010 года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рги проводились в форме аукциона открытого по составу участников и по подаче предложений о цене. Т.е. предложения по цене имущества заявлялись участниками открыто в ходе проведения торгов. Покупателем признается претендент, предложивший наибольшую высокую цену за продаваемое имущество после троекратного оглашения аукционистом итоговой цены продажи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Все претенденты аукциона допущены к участию в аукционе отзывов нет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 находящееся на первом этаже , 4-х этажного кирпичного жилого здания, состоящее из 10 внутренних помещений общей площадью 157,7кв.м., расположенное по адресу : г. Черемхово, ул. Ленина, 24. Объект закреплен на праве оперативного управления за Муниципальным учреждением «Фонд имущества города Черемхово»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7 595,8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379,7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 519,17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ООО «Альтаир» – заявка подана 22 декабря 2010 в 09-1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 т.к. поступила одна заявка от ООО «Альтаир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7 595,83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деревянном одноэтажном здании, общей площадью 201,0кв.м., расположенное по адресу г. Черемхово, ул. Красношахтерская, 96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 5 856,6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292,8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1 171,3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ООО «Альтаир» – заявка подана 22 декабря 2010 в 09-3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 т.к. поступила одна заявка от ООО «Альтаир»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 с единственным претендентом подавшим заявку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ыкупная цена права аренды составляет  5 856,65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.</w:t>
      </w:r>
      <w:r>
        <w:rPr>
          <w:rFonts w:cs="Cambria" w:ascii="Cambria" w:hAnsi="Cambria"/>
          <w:sz w:val="18"/>
          <w:szCs w:val="18"/>
        </w:rPr>
        <w:t xml:space="preserve"> – отдельно стоящее нежилое здание расположенное по адресу: Иркутская обл. г Черемхово, ул.Е.Бердниковой, 15 общей площадью 244,1 кв.м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 6 967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348,37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1 393,4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ООО «Город+» – заявка подана 28 декабря 2010 в 14-4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 т.к. поступила одна заявка от ООО «Город+»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 с единственным претендентом подавшим заявку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ыкупная цена права аренды составляет  6 967,40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брусчатом здании расположенное по адресу: Иркутская обл. г Черемхово, ул.Чапаева, 9 общей площадью 28 кв.м 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 2 307,8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Шаг аукциона 5% от начальной цены – 115,3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461,5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ООО «Город+» – заявка подана 28 декабря 2010 в 14-39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 т.к. поступила одна заявка от ООО «Город+»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 с единственным претендентом подавшим заявку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ыкупная цена права аренды составляет  2 307,80 руб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Лот 5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трехэтажном панельном нежилом здании на третьем этаже, расположенного по адресу: Иркутская обл г.Черемхово, ул.Орджоникидзе, 13 общей площадью 36,0 кв .м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3 746,27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87,3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749,2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ООО «Промтехмаркет» – заявка подана 08 декабря 2010 в 10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5 т.к. поступила одна заявка от ООО «Промтехмаркет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5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 3 746,27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6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 в кирпичном здании площадью 70.0 кв.м, расположенное по адресу: г. Черемхово, ул. Горького, 4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4 215,7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10,7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843,1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Нет заявок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укцион признать несостоявшимся в отношении Лота №6  т.к. нет заявок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7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 в кирпичном здании (больницы), общей площадью 44 кв.м. расположенное по адресу: Иркутская обл, г. Черемхово, ул.Куйбышева, 28. Объект закреплен на праве оперативного управления за Муниципальным  лечебным учреждением «Больница. № 1» г. Черемхово 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 4 415,24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20,7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883,0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ООО «Аптека-Алекс» – заявка подана  29 декабря 2010 в 11-4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7  т.к. поступила одна заявка от  ООО «Аптека-Алекс»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7 с единственным претендентом подавшим заявку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ыкупная цена права аренды составляет 4 415,24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8.</w:t>
      </w:r>
      <w:r>
        <w:rPr>
          <w:rFonts w:cs="Cambria" w:ascii="Cambria" w:hAnsi="Cambria"/>
          <w:sz w:val="18"/>
          <w:szCs w:val="18"/>
        </w:rPr>
        <w:t xml:space="preserve"> – встроенное помещение в жилом здании расположенное на 1-этаже, состоящее из 8 комнат под инвентарными номерами с №1 по №8, расположенное по адресу: г.Черемхово, ул.Гейштова, 6. общей площадью 57,1 кв.м. Объект закреплен на праве оперативного управления за Муниципальным учреждением «Фонд имущества города Черемхово». 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8 404,2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420,2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 680,84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Саргисян Бениамин Юрикович – заявка подана  27 декабря 2010 в 11-3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8  т.к. поступила одна заявка от ИП Саргисяна Бениамина Юрик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8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8 404,22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9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1-этажном деревянном здании площадью 33,0 кв.м, расположенное по адресу: г. Черемхово, ул. Красношахтёрская, 96 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3 885,2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94,2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777,04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Смирнов Игорь Ростиславович – заявка подана  28 декабря 2010 в 10-38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9  т.к. поступила одна заявка от ИП Смирнова Игоря Ростислав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9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3 885,2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0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каменном здании площадью 20, 0 кв. м, расположенное по адресу: г. Черемхово, ул. 2-я Линейная, 2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2 355,1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17,7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471,0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Жданова Валентина Ивановна – заявка подана  10 декабря 2010 в 16-26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0  т.к. поступила одна заявка от ИП Ждановой Валентины Ивано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0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2 355,1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1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 в пятиэтажном панельном жилом доме на первом этаже, общей площадью 23,7кв.м , расположенное по адресу : Иркутская область, г .Черемхово, ул .Шевченко, д.39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3 488,1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74,4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697,6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Григоренко Зоя Ивановна – заявка подана  29 декабря 2010 в 14-5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1  т.к. поступила одна заявка от Григоренко Зои Ивано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1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3 488,1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2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деревянном здании площадью 40,0 кв. м, расположенное по адресу: г. Черемхово, ул. Торговая, 4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2 996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49,8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599,2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Дикунов Андрей Петрович – заявка подана  17 декабря 2010 в 16-4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2  т.к. поступила одна заявка от Дикунова Андрея Перт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2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2 996,4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3.</w:t>
      </w:r>
      <w:r>
        <w:rPr>
          <w:rFonts w:cs="Cambria" w:ascii="Cambria" w:hAnsi="Cambria"/>
          <w:sz w:val="18"/>
          <w:szCs w:val="18"/>
        </w:rPr>
        <w:t xml:space="preserve"> – нежилое помещение общей площадью 60,0 кв.м., расположенное по адресу : г. Черемхово, ул. Пятисотниц, 2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6 008,9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300,4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 201,7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Антонов Андрей Леонидович – заявка подана  28 декабря 2010 в 09-3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3  т.к. поступила одна заявка от ИП Антонова Андрея Леонид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3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6 008,9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4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двухэтажном каменном жилом доме, на первом этаже, расположенное по адресу: Иркутская обл., г. Черемхово, ул.Шевченко, 63 общей площадью 27 кв.м. Объект закреплен на праве оперативного управления за Муниципальным учреждением «Фонд имущества города Черемхово» 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1 573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78,6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314,6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Дубасова Юлия Геннадьевна – заявка подана  17 декабря 2010 в 11-2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4  т.к. поступила одна заявка от ИП Дубасовой Юлии Геннадьев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4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 573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5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двухэтажном каменном жилом доме, на первом этаже, расположенное по адресу: Иркутская обл., г. Черемхово, ул.Шевченко, 63 общей площадью 30 кв.м. Объект закреплен на праве оперативного управления за Муниципальным учреждением «Фонд имущества города Черемхово» 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чальная цена права –  1573,00 руб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78,6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314,6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Тарасов Юрий Дмитриевич заявка подана  17 декабря 2010 в 14-3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5  т.к. поступила одна заявка от ИП Тарасова Юрия Дмитрие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5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573,00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6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, на первом этаже в жилого кирпичном доме, состоящее из 11 внутренних помещений инв .№1по№11 находящееся по адресу : Иркутская обл., г. Черемхово, ул. Горького,1, общей площадью 156,9кв.м. Объект закреплен на праве оперативного управления за Муниципальным учреждением «Фонд имущества города Черемхово» 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20783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1039,17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4156,6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Колмакова Ирина Викторовна – заявка подана 30 декабря 2010 в 10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6  т.к. поступила одна заявка от ИП Колмаковой Ирины Викторо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6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20783,4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7.</w:t>
      </w:r>
      <w:r>
        <w:rPr>
          <w:rFonts w:cs="Cambria" w:ascii="Cambria" w:hAnsi="Cambria"/>
          <w:sz w:val="18"/>
          <w:szCs w:val="18"/>
        </w:rPr>
        <w:t xml:space="preserve"> – нежилое помещение в деревянном здании площадью 53,9 кв. м, расположенное по адресу: г. Черемхово, ул. Чапаева, 9. Объект закреплен на праве оперативного управления за Муниципальным учреждением «Фонд имущества города Черемхово» 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1262,2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63,1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252,4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Филиппова Ольга Николаевна заявка подана  27 декабря 2010 в 11-3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7  т.к. поступила одна заявка от ИП Филипповой Ольги Николае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7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262,28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8.</w:t>
      </w:r>
      <w:r>
        <w:rPr>
          <w:rFonts w:cs="Cambria" w:ascii="Cambria" w:hAnsi="Cambria"/>
          <w:sz w:val="18"/>
          <w:szCs w:val="18"/>
        </w:rPr>
        <w:t xml:space="preserve"> – недвижимости нежилое помещение в деревянном здании площадью 28,0 кв. м, расположенное по адресу: г. Черемхово, ул. Чапаева, 9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2884,4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44,2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576,8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Соловьева Лидия Викторовна – заявка подана  27 декабря 2010 в 12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8  т.к. поступила одна заявка от ИП Соловьевой Лидии Викторо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8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2884,42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9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панельном пятиэтажном доме на первом этаже, общей площадью 52,8 кв.м., расположенное по адресу: Иркутская область, г.Черемхово, ул.Шевченко, д.39, кв.106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6180,2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309,0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236,0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Казарина Елена Васильевна – заявка подана  27 декабря 2010 в 12-38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19  т.к. поступила одна заявка от ИП Казариной Елены Василье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19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6180,25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0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деревянном здании общей площадью 35,0 кв.м. расположенное по адресу: г.Черемхово, ул.Дзержинского, 46 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242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21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484,00 руб.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Нет заявок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укцион признать несостоявшимся в отношении Лота №20  т.к. нет заявок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1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пятиэтажном панельном доме площадью 22,8 кв. м, расположенное по адресу: г. Черемхово, ул.Шевченко, 39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2669,0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33,4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533,8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Ильченко Оксана Анатольевна – заявка подана  27 декабря 2010 в 14-2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1  т.к. поступила одна заявка от ИП Ильченко Оксаны Анатолье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1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2669,01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2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 в пятиэтажном панельном жилом доме на первом этаже площадью 46,0 кв. м, расположенное по адресу: г. Черемхово, ул. Е.Бердниковой, 52 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5907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95,3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181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Леухина Наталья Васильевна – заявка подана  30 декабря 2010 в 15-1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2  т.к. поступила одна заявка от ИП Леухина Наталья Сергеевн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2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5907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3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е в кирпичном двухэтажном здании на первом этаже, расположенное по адресу: Иркутская область, г. Черемхово, ул. Шевченко, 63, общей площадью 39,0 кв.м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2178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08,9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435,6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Евдокимов Игорь Петрович – заявка подана  17 декабря 2010 в 12-1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3  т.к. поступила одна заявка от ИП Евдокимова Игоря Петр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3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2178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4.</w:t>
      </w:r>
      <w:r>
        <w:rPr>
          <w:rFonts w:cs="Cambria" w:ascii="Cambria" w:hAnsi="Cambria"/>
          <w:sz w:val="18"/>
          <w:szCs w:val="18"/>
        </w:rPr>
        <w:t xml:space="preserve"> – </w:t>
      </w:r>
      <w:r>
        <w:rPr>
          <w:rFonts w:cs="Cambria" w:ascii="Cambria" w:hAnsi="Cambria"/>
          <w:sz w:val="18"/>
          <w:szCs w:val="18"/>
          <w:lang w:val="en-US" w:eastAsia="en-US"/>
        </w:rPr>
        <w:t>Нежилое помещение в деревянном здании, расположенное по адресу: Иркутская обл. г Черемхово, пер.4-Заводской, д.4 , общей площадью 40,7 кв.м. Объект закреплен на праве оперативного управления за Муниципальным учреждением «Фонд имущества города Черемхово»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3293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64,67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658,6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Цветкова Жанна Владимировна – заявка подана  28 декабря 2010 в 14-23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4  т.к. поступила одна заявка от ИП Цветковой Жанны Владимиро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4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3293,4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5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на первом этаже кирпичного дома, расположенное по адресу: Иркутская область, г. Черемхово, ул. Забойщика, 49, общей площадью 44,3 кв.м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6451,9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322,6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290,3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Самарина Людмила Валентиновна – заявка подана  20 декабря 2010 в 11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5  т.к. поступила одна заявка от ИП Самариной Людмилы Валентино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5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6451,96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6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, на первом этаже, в кирпичном жилом доме, общей площадью 100,0 кв.м., расположенное по адресу: Иркутская область, г.Черемхово, ул.Дударского, 23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2178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089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435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Белобородов Владимир Ильич – заявка подана  24 декабря 2010 в 12-4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6  т.к. поступила одна заявка от ИП Белобородова Владимира Иль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6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21780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7.</w:t>
      </w:r>
      <w:r>
        <w:rPr>
          <w:rFonts w:cs="Cambria" w:ascii="Cambria" w:hAnsi="Cambria"/>
          <w:sz w:val="18"/>
          <w:szCs w:val="18"/>
        </w:rPr>
        <w:t xml:space="preserve"> – </w:t>
      </w:r>
      <w:r>
        <w:rPr>
          <w:rFonts w:cs="Cambria" w:ascii="Cambria" w:hAnsi="Cambria"/>
          <w:sz w:val="18"/>
          <w:szCs w:val="18"/>
          <w:lang w:val="en-US" w:eastAsia="en-US"/>
        </w:rPr>
        <w:t>часть нежилого помещения в пятиэтажном панельном жилом доме на первом этаже , расположенное по адресу: Иркутская обл. г Черемхово, ул. Е. Бердниковой, 52, общей площадью 24,0 кв.м.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3082,2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54,1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616,44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Надарая Георгий Александрович – заявка подана 24  декабря 2010 в 12-3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7  т.к. поступила одна заявка от ИП Надарая Георгия Александр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7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3082,20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8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деревянном здании расположенное по адресу: Иркутская обл., г. Черемхово, ул. Красношахтерская, 96 общей площадью 100,0 кв.м.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7245,74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362,2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449,1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ИП Бочарова Марина Валерьевна – заявка подана 30  декабря 2010 в 17-02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8  т.к. поступила одна заявка от ИП Бочарова Марина Валерьевна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8 с единственным претендентом подавшим заявку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ыкупная цена права аренды составляет 3082,20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9.</w:t>
      </w:r>
      <w:r>
        <w:rPr>
          <w:rFonts w:cs="Cambria" w:ascii="Cambria" w:hAnsi="Cambria"/>
          <w:sz w:val="18"/>
          <w:szCs w:val="18"/>
        </w:rPr>
        <w:t xml:space="preserve"> – </w:t>
      </w:r>
      <w:r>
        <w:rPr>
          <w:rFonts w:cs="Cambria" w:ascii="Cambria" w:hAnsi="Cambria"/>
          <w:sz w:val="18"/>
          <w:szCs w:val="18"/>
          <w:lang w:val="en-US" w:eastAsia="en-US"/>
        </w:rPr>
        <w:t>встроенное нежилое помещение, на первом этаже в жилом панельном доме общей площадью 57,5 кв.м., расположенное по адресу: Иркутская область, г.Черемхово, ул.Школьная, 2-Б. Объект закреплен на праве оперативного управления за Муниципальным учреждением «Фонд имущества города Черемхово»</w:t>
      </w:r>
      <w:r>
        <w:rPr>
          <w:rFonts w:cs="Cambria" w:ascii="Cambria" w:hAnsi="Cambria"/>
          <w:sz w:val="18"/>
          <w:szCs w:val="18"/>
        </w:rPr>
        <w:t xml:space="preserve"> 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7404,77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370,24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480,9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Катаев Виктор Борисович – заявка подана  27 декабря 2010 в 11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29  т.к. поступила одна заявка от ИП Катаева Виктора Борис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29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7404,77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0.</w:t>
      </w:r>
      <w:r>
        <w:rPr>
          <w:rFonts w:cs="Cambria" w:ascii="Cambria" w:hAnsi="Cambria"/>
          <w:sz w:val="18"/>
          <w:szCs w:val="18"/>
        </w:rPr>
        <w:t xml:space="preserve"> – </w:t>
      </w:r>
      <w:r>
        <w:rPr>
          <w:rFonts w:cs="Cambria" w:ascii="Cambria" w:hAnsi="Cambria"/>
          <w:sz w:val="18"/>
          <w:szCs w:val="18"/>
          <w:lang w:val="en-US" w:eastAsia="en-US"/>
        </w:rPr>
        <w:t>нежилое помещение в жилом кирпичном пятиэтажном доме общей площадью 126,1 кв.м. расположенное по адресу: Иркутская область, г.Черемхово, ул.Забойщика, 49. Объект закреплен на праве оперативного управления за Муниципальным учреждением «Фонд имущества города Черемхово»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18372,6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918,6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3674,5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Задорин Андрей Витальевич – заявка подана  29 декабря 2010 в 16-0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0  т.к. поступила одна заявка от ИП Задорина Андрея Виталье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0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8372,66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1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каменном здании площадью 48,0 кв. м, расположенное по адресу: г. Черемхово, ул. 2-я Линейная, 2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5115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55,7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023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Гусевская Елена Владимировна – заявка подана  27 декабря 2010 в 11-2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1  т.к. поступила одна заявка от ИП Гусевской Елены Владимиро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1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5115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2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трехэтажном  панельном  нежилом здании, на втором этаже, расположенном по адресу: Иркутская обл. г Черемхово,  ул.Орджоникидзе, 13   общей площадью 16,7 кв.м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385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92,5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77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Гапонов Александр Александрович – заявка подана  24 декабря 2010 в 15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2  т.к. поступила одна заявка от ИП Гапонова Александра Александр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2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3850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3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е в деревянном здании, расположенное по адресу: Иркутская обл., г.Черемхово, ул.Красношахтерская, 96, общей площадью 130,0 кв.м.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8371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418,5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674,2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Алиев Мурад Назирович – заявка подана  27 декабря 2010 в 15-1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3  т.к. поступила одна заявка от ИП Алиева Мурада Назир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3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8371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4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 , расположенное на первом этаже, в четырехэтажном кирпичном жилом доме, состоящее из 4-х внутренних помещений 42,3 кв. м, расположенное по адресу: г. Черемхово, ул. Гейштова, 5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5148,17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57,4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029,6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ет заявок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4  т.к. нет заявок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5.</w:t>
      </w:r>
      <w:r>
        <w:rPr>
          <w:rFonts w:cs="Cambria" w:ascii="Cambria" w:hAnsi="Cambria"/>
          <w:sz w:val="18"/>
          <w:szCs w:val="18"/>
        </w:rPr>
        <w:t xml:space="preserve"> – </w:t>
      </w:r>
      <w:r>
        <w:rPr>
          <w:rFonts w:cs="Cambria" w:ascii="Cambria" w:hAnsi="Cambria"/>
          <w:sz w:val="18"/>
          <w:szCs w:val="18"/>
          <w:lang w:val="en-US" w:eastAsia="en-US"/>
        </w:rPr>
        <w:t>нежилое помещение, в четырехэтажном, кирпичном жилом здании, состоящее из двух внутренних помещений, общей площадью 31,6 кв.м., расположенное по адресу: Иркутская область, г.Черемхово, пер.Пролетарский, 7. Объект закреплен на праве оперативного управления за Муниципальным учреждением «Фонд имущества города Черемхово»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5445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72,2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089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Каргина Елена Васильевна – заявка подана  16 декабря 2010 в 15-2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5  т.к. поступила одна заявка от ИП Каргиной Елены Василье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5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5445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6.</w:t>
      </w:r>
      <w:r>
        <w:rPr>
          <w:rFonts w:cs="Cambria" w:ascii="Cambria" w:hAnsi="Cambria"/>
          <w:sz w:val="18"/>
          <w:szCs w:val="18"/>
        </w:rPr>
        <w:t xml:space="preserve"> – нежилое помещение в пристроенном панельном здании на первом этаже площадью 120,0 кв. м, расположенное по адресу: г. Черемхово, ул. Лермонтова, 1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5346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67,3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069,2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МУП «Центральная аптека №34» – заявка подана  28 декабря 2010 в 10-4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6  т.к. поступила одна заявка от МУП «Центральная аптека №34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6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5346,00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7.</w:t>
      </w:r>
      <w:r>
        <w:rPr>
          <w:rFonts w:cs="Cambria" w:ascii="Cambria" w:hAnsi="Cambria"/>
          <w:sz w:val="18"/>
          <w:szCs w:val="18"/>
        </w:rPr>
        <w:t xml:space="preserve"> – нежилое помещение в кирпичном здании на первом этаже площадью 15,0 кв.м по адресу: г. Черемхово, ул. Парковая, 21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752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37,6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50,4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МУП «Центральная аптека №34» – заявка подана 28 декабря 2010 в 10-4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7  т.к. поступила одна заявка от МУП «Центральная аптека №34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7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752,4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8.</w:t>
      </w:r>
      <w:r>
        <w:rPr>
          <w:rFonts w:cs="Cambria" w:ascii="Cambria" w:hAnsi="Cambria"/>
          <w:sz w:val="18"/>
          <w:szCs w:val="18"/>
        </w:rPr>
        <w:t xml:space="preserve"> – нежилое помещение в четырехэтажном нежилом кирпичном здании на первом этаже площадью 116,0 кв. м, расположенное по адресу: г. Черемхово, ул. Ленина, 18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5093,7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54,6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018,7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МУП «Центральная аптека №34» – заявка подана 28 декабря 2010 в 10-3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8  т.к. поступила одна заявка от МУП «Центральная аптека №34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8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5093,79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9.</w:t>
      </w:r>
      <w:r>
        <w:rPr>
          <w:rFonts w:cs="Cambria" w:ascii="Cambria" w:hAnsi="Cambria"/>
          <w:sz w:val="18"/>
          <w:szCs w:val="18"/>
        </w:rPr>
        <w:t xml:space="preserve"> – часть нежилого помещения в трехэтажном каменном здании, на первом этаже, расположенное по адресу: Иркутская обл., г. Черемхово, ул.Ференца Патаки, 6 общей площадью 15,0 кв.м.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2167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08,35 руб.</w:t>
      </w:r>
    </w:p>
    <w:p>
      <w:pPr>
        <w:pStyle w:val="Normal"/>
        <w:tabs>
          <w:tab w:val="clear" w:pos="708"/>
          <w:tab w:val="left" w:pos="694" w:leader="none"/>
          <w:tab w:val="left" w:pos="429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ток 20 % от начальной цены – 433,40 руб.</w:t>
        <w:tab/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МУП «Редакция газеты «Черемховский рабочий» – заявка подана 15 декабря 2010 в 09-2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39  т.к. поступила одна заявка от МУП «Редакция газеты «Черемховский рабочий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39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2167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0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 в жилом кирпичном здании расположенное на первом этаже, состоящее из 7 внутренних помещений под инвентарными номерами с № 1 по 7 площадью 110,0 кв. м, расположенное по адресу: г. Черемхово, ул. Некрасова, 2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13246,2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662,3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2649,24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ООО «Росювелир» – заявка подана  29 декабря 2010 в 10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0  т.к. поступила одна заявка от ООО «Росювелир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0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3246,2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1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 в жилом кирпичном здании расположенное на первом этаже, состоящее из 15 внутренних помещений под инвентарными номерами с № 1 по 15 площадью 156,8 кв. м, расположенное по адресу: г. Черемхово, ул. Некрасова, 2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1815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907,5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3630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ООО «Лобелия» – заявка подана 28 декабря 2010 в 15-22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1  т.к. поступила одна заявка от ООО «Лобелия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1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8150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2.</w:t>
      </w:r>
      <w:r>
        <w:rPr>
          <w:rFonts w:cs="Cambria" w:ascii="Cambria" w:hAnsi="Cambria"/>
          <w:sz w:val="18"/>
          <w:szCs w:val="18"/>
        </w:rPr>
        <w:t xml:space="preserve"> – нежилое помещение в жилом кирпичном пятиэтажном доме, на первом этаже, расположенное по адресу: Иркутская область, г.Черемхово, ул.Забойщика, 49, общей площадью 70,2 кв.м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8394,5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419,7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678,9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ОАО «Сибирьтелеком» – заявка подана  30 декабря 2010 в 15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2  т.к. поступила одна заявка от ОАО «Сибирьтелеком»_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2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8394,58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3.</w:t>
      </w:r>
      <w:r>
        <w:rPr>
          <w:rFonts w:cs="Cambria" w:ascii="Cambria" w:hAnsi="Cambria"/>
          <w:sz w:val="18"/>
          <w:szCs w:val="18"/>
        </w:rPr>
        <w:t xml:space="preserve"> – нежилое деревянное помещение, общей площадью 60,6 кв.м. расположенное по адресу: Иркутская область, г.Черемхово, ул.Колхозная площадь, 24«А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4815,8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40,7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963,1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Павлюк Татьяна Николаевна – заявка подана  21 декабря 2010 в 16-0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3  т.к. поступила одна заявка от ИП Павлюк Татьяна Николаевн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3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4815,8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4.</w:t>
      </w:r>
      <w:r>
        <w:rPr>
          <w:rFonts w:cs="Cambria" w:ascii="Cambria" w:hAnsi="Cambria"/>
          <w:sz w:val="18"/>
          <w:szCs w:val="18"/>
        </w:rPr>
        <w:t xml:space="preserve"> – </w:t>
      </w:r>
      <w:r>
        <w:rPr>
          <w:rFonts w:cs="Cambria" w:ascii="Cambria" w:hAnsi="Cambria"/>
          <w:sz w:val="18"/>
          <w:szCs w:val="18"/>
          <w:lang w:val="en-US" w:eastAsia="en-US"/>
        </w:rPr>
        <w:t>нежилое деревянное помещение, общей площадью 180,2 кв.м. расположенное по адресу: Иркутская область, г.Черемхово, ул.Колхозная площадь, 24«А»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11187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559,3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2237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Павлюк Татьяна Николаевна – заявка подана  21 декабря 2010 в 16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4  т.к. поступила одна заявка от ИП Павлюк Татьяны Николае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4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1187,0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5.</w:t>
      </w:r>
      <w:r>
        <w:rPr>
          <w:rFonts w:cs="Cambria" w:ascii="Cambria" w:hAnsi="Cambria"/>
          <w:sz w:val="18"/>
          <w:szCs w:val="18"/>
        </w:rPr>
        <w:t xml:space="preserve"> – нежилое помещение общей площадью 57,2 кв.м. расположенное по адресу: Иркутская область, г.Черемхово, ул.Колхозная площадь, 24«А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5328,7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66,44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065,7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Жилкина Елена Сергеевна – заявка подана  24 декабря 2010 в 11-2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5  т.к. поступила одна заявка от ИП Жилкиной Елены Сергеевны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5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5328,73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6.</w:t>
      </w:r>
      <w:r>
        <w:rPr>
          <w:rFonts w:cs="Cambria" w:ascii="Cambria" w:hAnsi="Cambria"/>
          <w:sz w:val="18"/>
          <w:szCs w:val="18"/>
        </w:rPr>
        <w:t xml:space="preserve"> – нежилое деревянное помещение, общей площадью 26,63 кв.м. расположенное по адресу: Иркутская область, г.Черемхово, ул.Колхозная площадь, 24«А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4304,3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215,2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860,86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Чекомасов Олег Анатольевич – заявка подана  17 декабря 2010 в 17-4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6  т.к. поступила одна заявка от ИП Чекомасова Олега Анатолье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6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4304,3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7.</w:t>
      </w:r>
      <w:r>
        <w:rPr>
          <w:rFonts w:cs="Cambria" w:ascii="Cambria" w:hAnsi="Cambria"/>
          <w:sz w:val="18"/>
          <w:szCs w:val="18"/>
        </w:rPr>
        <w:t xml:space="preserve"> – нежилое деревянное помещение, общей площадью 24,24 кв.м. расположенное по адресу: Иркутская область, г.Черемхово, ул.Колхозная площадь, 24«А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2699,6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134,9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539,94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Балян Гарегин Владимирович – заявка подана  13 декабря 2010 в 10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7  т.к. поступила одна заявка от ИП Балян Гарегина Владимир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7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2699,69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8.</w:t>
      </w:r>
      <w:r>
        <w:rPr>
          <w:rFonts w:cs="Cambria" w:ascii="Cambria" w:hAnsi="Cambria"/>
          <w:sz w:val="18"/>
          <w:szCs w:val="18"/>
        </w:rPr>
        <w:t xml:space="preserve"> – встроенное нежилое помещение, расположенное на первом этаже в четырехэтажном кирпичном жилом доме, расположенное по адресу: Иркутская обл., г. Черемхово, ул.Гейштова, 4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15456,0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772,8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3091,21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Крикун Роман Михайлович – заявка подана  20 декабря 2010 в 12-15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8  т.к. поступила одна заявка от ИП Крикун Романа Михайл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8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5456,05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9.</w:t>
      </w:r>
      <w:r>
        <w:rPr>
          <w:rFonts w:cs="Cambria" w:ascii="Cambria" w:hAnsi="Cambria"/>
          <w:sz w:val="18"/>
          <w:szCs w:val="18"/>
        </w:rPr>
        <w:t xml:space="preserve"> – нежилое отдельно стоящее каменное здание, расположенное по адресу: Иркутская обл. г Черемхово, ул. Маяковского, 187, общей площадью 190,2 кв.м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13996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699,8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2799,28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Федорченко Максим Владимирович – заявка подана  28 декабря 2010 в 17-2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49  т.к. поступила одна заявка от ИП Федорченко Максима Владимир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49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3996,40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50.</w:t>
      </w:r>
      <w:r>
        <w:rPr>
          <w:rFonts w:cs="Cambria" w:ascii="Cambria" w:hAnsi="Cambria"/>
          <w:sz w:val="18"/>
          <w:szCs w:val="18"/>
        </w:rPr>
        <w:t xml:space="preserve"> – </w:t>
      </w:r>
      <w:r>
        <w:rPr>
          <w:rFonts w:cs="Cambria" w:ascii="Cambria" w:hAnsi="Cambria"/>
          <w:sz w:val="18"/>
          <w:szCs w:val="18"/>
          <w:lang w:val="en-US" w:eastAsia="en-US"/>
        </w:rPr>
        <w:t>нежилое помещение на первом этаже четырехэтажного жилого кирпичного дома , расположенное по адресу: Иркутская обл. г Черемхово, ул.Гейштова, 6, общей площадью 61,0 кв.м. Объект закреплен на праве оперативного управления за Муниципальным учреждением «Фонд имущества города Черемхово»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8080,6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404,03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616,12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Федорченко Максим Владимирович – заявка подана  28 декабря 2010 в 17-24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50  т.к. поступила одна заявка от ИП Федорченко Максима Владимир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50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8080,60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51.</w:t>
      </w:r>
      <w:r>
        <w:rPr>
          <w:rFonts w:cs="Cambria" w:ascii="Cambria" w:hAnsi="Cambria"/>
          <w:sz w:val="18"/>
          <w:szCs w:val="18"/>
        </w:rPr>
        <w:t xml:space="preserve"> – встроенное каменное нежилое помещение на первом этаже двухэтажного жилого дома, общей площадью 83,4кв.м. расположенное по адресу : г.Черемхово , ул. Шевченко, 63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 11046,99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552,3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2209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ИП Федорченко Максим Владимирович – заявка подана 28 декабря 2010 в 17-3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51  т.к. поступила одна заявка от ИП Федорченко Максима Владимирович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51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11046,99  руб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52.</w:t>
      </w:r>
      <w:r>
        <w:rPr>
          <w:rFonts w:cs="Cambria" w:ascii="Cambria" w:hAnsi="Cambria"/>
          <w:sz w:val="18"/>
          <w:szCs w:val="18"/>
        </w:rPr>
        <w:t xml:space="preserve"> – встроенное помещение в жилом кирпичном трёхэтажном здании на первом этаже, состоящее из 5-ти внутренних помещений площадью 99,8 кв. м, расположенное по адресу: г. Черемхово, ул. Горького, 2. Объект закреплен на праве оперативного управления за Муниципальным учреждением «Фонд имущества города Черемхово»;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Начальная цена права – 9647,0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Шаг аукциона 5% от начальной цены – 482,35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Задаток 20 % от начальной цены – 1929,40 руб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- ООО «Финтраст» – заявка подана  23 декабря 2010 в 15-00 час.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етендент предоставил полный пакет документов и внесена сумма задатка в полном объёме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 ходе аукциона: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Аукцион признать несостоявшимся в отношении Лота №52  т.к. поступила одна заявка от ООО «Финтраст»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Конкурсной комиссией принято решение о возможности заключения договора аренды в отношении Лота №52 с единственным претендентом подавшим заявку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Выкупная цена права аренды составляет 9647,00  руб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8"/>
          <w:szCs w:val="18"/>
        </w:rPr>
        <w:t>Арендатор обязан оплатить цену права аренды в 10-дневный срок со дня утверждения итогового протокола и в 15 - дневный срок со дня утверждения итогового протокола заключить договор аренды. В случае невыполнения указанных выше обязательств итоги аукциона аннулируются.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Участникам аукциона, не ставшими победителями, сумма задатка возвращается в 5-дневный срок.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дседатель комиссии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sectPr>
          <w:type w:val="continuous"/>
          <w:pgSz w:w="11906" w:h="16838"/>
          <w:pgMar w:left="709" w:right="566" w:gutter="0" w:header="0" w:top="568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   А. Р. Кугушев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Члены комиссии:</w:t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______________________  А. Р. Дзадзаев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______________________  Е. Г. Хохлов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______________________  К. Ю. Татин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  С. В. Воронина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______________________  Н. В. Екимов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______________________  О. П. Савельев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______________________  А. В. Петрусёв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______________________  О. Г. Ровенский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______________________  Е. С. Белоусов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 результатами аукциона ознакомлены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.</w:t>
      </w:r>
      <w:r>
        <w:rPr>
          <w:rFonts w:cs="Cambria" w:ascii="Cambria" w:hAnsi="Cambria"/>
          <w:sz w:val="18"/>
          <w:szCs w:val="18"/>
        </w:rPr>
        <w:t xml:space="preserve"> – ООО «Альтаир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.</w:t>
      </w:r>
      <w:r>
        <w:rPr>
          <w:rFonts w:cs="Cambria" w:ascii="Cambria" w:hAnsi="Cambria"/>
          <w:sz w:val="18"/>
          <w:szCs w:val="18"/>
        </w:rPr>
        <w:t xml:space="preserve"> – ООО «Альтаир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.</w:t>
      </w:r>
      <w:r>
        <w:rPr>
          <w:rFonts w:cs="Cambria" w:ascii="Cambria" w:hAnsi="Cambria"/>
          <w:sz w:val="18"/>
          <w:szCs w:val="18"/>
        </w:rPr>
        <w:t xml:space="preserve"> - ООО «Город+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.</w:t>
      </w:r>
      <w:r>
        <w:rPr>
          <w:rFonts w:cs="Cambria" w:ascii="Cambria" w:hAnsi="Cambria"/>
          <w:sz w:val="18"/>
          <w:szCs w:val="18"/>
        </w:rPr>
        <w:t xml:space="preserve"> – ООО «Город+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5.</w:t>
      </w:r>
      <w:r>
        <w:rPr>
          <w:rFonts w:cs="Cambria" w:ascii="Cambria" w:hAnsi="Cambria"/>
          <w:sz w:val="18"/>
          <w:szCs w:val="18"/>
        </w:rPr>
        <w:t xml:space="preserve"> – ООО «Промтехмаркет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7.</w:t>
      </w:r>
      <w:r>
        <w:rPr>
          <w:rFonts w:cs="Cambria" w:ascii="Cambria" w:hAnsi="Cambria"/>
          <w:sz w:val="18"/>
          <w:szCs w:val="18"/>
        </w:rPr>
        <w:t xml:space="preserve"> – ООО «Аптека-Алекс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8.</w:t>
      </w:r>
      <w:r>
        <w:rPr>
          <w:rFonts w:cs="Cambria" w:ascii="Cambria" w:hAnsi="Cambria"/>
          <w:sz w:val="18"/>
          <w:szCs w:val="18"/>
        </w:rPr>
        <w:t xml:space="preserve"> – ИП Саргисян Бениамин Юрик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9.</w:t>
      </w:r>
      <w:r>
        <w:rPr>
          <w:rFonts w:cs="Cambria" w:ascii="Cambria" w:hAnsi="Cambria"/>
          <w:sz w:val="18"/>
          <w:szCs w:val="18"/>
        </w:rPr>
        <w:t xml:space="preserve"> - ИП Смирнов Игорь Ростислав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0.</w:t>
      </w:r>
      <w:r>
        <w:rPr>
          <w:rFonts w:cs="Cambria" w:ascii="Cambria" w:hAnsi="Cambria"/>
          <w:sz w:val="18"/>
          <w:szCs w:val="18"/>
        </w:rPr>
        <w:t xml:space="preserve"> – ИП Жданова Валентина Ивано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1.</w:t>
      </w:r>
      <w:r>
        <w:rPr>
          <w:rFonts w:cs="Cambria" w:ascii="Cambria" w:hAnsi="Cambria"/>
          <w:sz w:val="18"/>
          <w:szCs w:val="18"/>
        </w:rPr>
        <w:t xml:space="preserve"> – ИП Григоренко Зоя Ивано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2.</w:t>
      </w:r>
      <w:r>
        <w:rPr>
          <w:rFonts w:cs="Cambria" w:ascii="Cambria" w:hAnsi="Cambria"/>
          <w:sz w:val="18"/>
          <w:szCs w:val="18"/>
        </w:rPr>
        <w:t xml:space="preserve"> – ИП Дикунов Андрей Петр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3.</w:t>
      </w:r>
      <w:r>
        <w:rPr>
          <w:rFonts w:cs="Cambria" w:ascii="Cambria" w:hAnsi="Cambria"/>
          <w:sz w:val="18"/>
          <w:szCs w:val="18"/>
        </w:rPr>
        <w:t xml:space="preserve"> – ИП Антонов Андрей Леонидович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4.</w:t>
      </w:r>
      <w:r>
        <w:rPr>
          <w:rFonts w:cs="Cambria" w:ascii="Cambria" w:hAnsi="Cambria"/>
          <w:sz w:val="18"/>
          <w:szCs w:val="18"/>
        </w:rPr>
        <w:t xml:space="preserve"> – ИП Дубасова Юлия Геннадьевна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5.</w:t>
      </w:r>
      <w:r>
        <w:rPr>
          <w:rFonts w:cs="Cambria" w:ascii="Cambria" w:hAnsi="Cambria"/>
          <w:sz w:val="18"/>
          <w:szCs w:val="18"/>
        </w:rPr>
        <w:t xml:space="preserve"> – ИП Тарасов Юрий Дмитрие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6.</w:t>
      </w:r>
      <w:r>
        <w:rPr>
          <w:rFonts w:cs="Cambria" w:ascii="Cambria" w:hAnsi="Cambria"/>
          <w:sz w:val="18"/>
          <w:szCs w:val="18"/>
        </w:rPr>
        <w:t xml:space="preserve"> – ИП Колмакова Ирина Викторо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7.</w:t>
      </w:r>
      <w:r>
        <w:rPr>
          <w:rFonts w:cs="Cambria" w:ascii="Cambria" w:hAnsi="Cambria"/>
          <w:sz w:val="18"/>
          <w:szCs w:val="18"/>
        </w:rPr>
        <w:t xml:space="preserve"> – ИП Филиппова Ольга Николае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8.</w:t>
      </w:r>
      <w:r>
        <w:rPr>
          <w:rFonts w:cs="Cambria" w:ascii="Cambria" w:hAnsi="Cambria"/>
          <w:sz w:val="18"/>
          <w:szCs w:val="18"/>
        </w:rPr>
        <w:t xml:space="preserve"> – ИП Соловьева Лидия Викторо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19.</w:t>
      </w:r>
      <w:r>
        <w:rPr>
          <w:rFonts w:cs="Cambria" w:ascii="Cambria" w:hAnsi="Cambria"/>
          <w:sz w:val="18"/>
          <w:szCs w:val="18"/>
        </w:rPr>
        <w:t xml:space="preserve"> – ИП Казарина Елена Васильевна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1.</w:t>
      </w:r>
      <w:r>
        <w:rPr>
          <w:rFonts w:cs="Cambria" w:ascii="Cambria" w:hAnsi="Cambria"/>
          <w:sz w:val="18"/>
          <w:szCs w:val="18"/>
        </w:rPr>
        <w:t xml:space="preserve"> – ИП Ильченко Оксана Анатолье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Лот 22.</w:t>
      </w:r>
      <w:r>
        <w:rPr>
          <w:rFonts w:cs="Cambria" w:ascii="Cambria" w:hAnsi="Cambria"/>
          <w:sz w:val="18"/>
          <w:szCs w:val="18"/>
        </w:rPr>
        <w:t xml:space="preserve"> – ИП Леухина Наталья Васильевна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3.</w:t>
      </w:r>
      <w:r>
        <w:rPr>
          <w:rFonts w:cs="Cambria" w:ascii="Cambria" w:hAnsi="Cambria"/>
          <w:sz w:val="18"/>
          <w:szCs w:val="18"/>
        </w:rPr>
        <w:t xml:space="preserve"> – ИП Евдокимов Игорь Петр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4.</w:t>
      </w:r>
      <w:r>
        <w:rPr>
          <w:rFonts w:cs="Cambria" w:ascii="Cambria" w:hAnsi="Cambria"/>
          <w:sz w:val="18"/>
          <w:szCs w:val="18"/>
        </w:rPr>
        <w:t xml:space="preserve"> – ИП Цветкова Жанна Владимиро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5.</w:t>
      </w:r>
      <w:r>
        <w:rPr>
          <w:rFonts w:cs="Cambria" w:ascii="Cambria" w:hAnsi="Cambria"/>
          <w:sz w:val="18"/>
          <w:szCs w:val="18"/>
        </w:rPr>
        <w:t xml:space="preserve"> – ИП Самарина Людмила Валентино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6.</w:t>
      </w:r>
      <w:r>
        <w:rPr>
          <w:rFonts w:cs="Cambria" w:ascii="Cambria" w:hAnsi="Cambria"/>
          <w:sz w:val="18"/>
          <w:szCs w:val="18"/>
        </w:rPr>
        <w:t xml:space="preserve"> – ИП Белобородов Владимир Иль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7.</w:t>
      </w:r>
      <w:r>
        <w:rPr>
          <w:rFonts w:cs="Cambria" w:ascii="Cambria" w:hAnsi="Cambria"/>
          <w:sz w:val="18"/>
          <w:szCs w:val="18"/>
        </w:rPr>
        <w:t xml:space="preserve"> – ИП Надарая Георгий Александр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Лот 28.</w:t>
      </w:r>
      <w:r>
        <w:rPr>
          <w:rFonts w:cs="Cambria" w:ascii="Cambria" w:hAnsi="Cambria"/>
          <w:sz w:val="18"/>
          <w:szCs w:val="18"/>
        </w:rPr>
        <w:t xml:space="preserve"> – ИП Бочарова Марина Валерьевна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29.</w:t>
      </w:r>
      <w:r>
        <w:rPr>
          <w:rFonts w:cs="Cambria" w:ascii="Cambria" w:hAnsi="Cambria"/>
          <w:sz w:val="18"/>
          <w:szCs w:val="18"/>
        </w:rPr>
        <w:t xml:space="preserve"> – ИП Катаев Виктор Борисович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0.</w:t>
      </w:r>
      <w:r>
        <w:rPr>
          <w:rFonts w:cs="Cambria" w:ascii="Cambria" w:hAnsi="Cambria"/>
          <w:sz w:val="18"/>
          <w:szCs w:val="18"/>
        </w:rPr>
        <w:t xml:space="preserve"> - ИП Задорин Андрей Виталье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1.</w:t>
      </w:r>
      <w:r>
        <w:rPr>
          <w:rFonts w:cs="Cambria" w:ascii="Cambria" w:hAnsi="Cambria"/>
          <w:sz w:val="18"/>
          <w:szCs w:val="18"/>
        </w:rPr>
        <w:t xml:space="preserve"> –  ИП Гусевская Елена Владимиро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2.</w:t>
      </w:r>
      <w:r>
        <w:rPr>
          <w:rFonts w:cs="Cambria" w:ascii="Cambria" w:hAnsi="Cambria"/>
          <w:sz w:val="18"/>
          <w:szCs w:val="18"/>
        </w:rPr>
        <w:t xml:space="preserve"> –  ИП Гапонов Александр Александр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3.</w:t>
      </w:r>
      <w:r>
        <w:rPr>
          <w:rFonts w:cs="Cambria" w:ascii="Cambria" w:hAnsi="Cambria"/>
          <w:sz w:val="18"/>
          <w:szCs w:val="18"/>
        </w:rPr>
        <w:t xml:space="preserve"> – ИП Алиев Мурад Назир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5.</w:t>
      </w:r>
      <w:r>
        <w:rPr>
          <w:rFonts w:cs="Cambria" w:ascii="Cambria" w:hAnsi="Cambria"/>
          <w:sz w:val="18"/>
          <w:szCs w:val="18"/>
        </w:rPr>
        <w:t xml:space="preserve"> – ИП Каргина Елена Василье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6.</w:t>
      </w:r>
      <w:r>
        <w:rPr>
          <w:rFonts w:cs="Cambria" w:ascii="Cambria" w:hAnsi="Cambria"/>
          <w:sz w:val="18"/>
          <w:szCs w:val="18"/>
        </w:rPr>
        <w:t xml:space="preserve"> – МУП «Центральная аптека №34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7.</w:t>
      </w:r>
      <w:r>
        <w:rPr>
          <w:rFonts w:cs="Cambria" w:ascii="Cambria" w:hAnsi="Cambria"/>
          <w:sz w:val="18"/>
          <w:szCs w:val="18"/>
        </w:rPr>
        <w:t xml:space="preserve"> – МУП «Центральная аптека №34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8.</w:t>
      </w:r>
      <w:r>
        <w:rPr>
          <w:rFonts w:cs="Cambria" w:ascii="Cambria" w:hAnsi="Cambria"/>
          <w:sz w:val="18"/>
          <w:szCs w:val="18"/>
        </w:rPr>
        <w:t xml:space="preserve"> – МУП «Центральная аптека №34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39.</w:t>
      </w:r>
      <w:r>
        <w:rPr>
          <w:rFonts w:cs="Cambria" w:ascii="Cambria" w:hAnsi="Cambria"/>
          <w:sz w:val="18"/>
          <w:szCs w:val="18"/>
        </w:rPr>
        <w:t xml:space="preserve"> – МУП «Редакция газеты «Черемховский рабочий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0.</w:t>
      </w:r>
      <w:r>
        <w:rPr>
          <w:rFonts w:cs="Cambria" w:ascii="Cambria" w:hAnsi="Cambria"/>
          <w:sz w:val="18"/>
          <w:szCs w:val="18"/>
        </w:rPr>
        <w:t xml:space="preserve"> – ООО «Росювелир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1.</w:t>
      </w:r>
      <w:r>
        <w:rPr>
          <w:rFonts w:cs="Cambria" w:ascii="Cambria" w:hAnsi="Cambria"/>
          <w:sz w:val="18"/>
          <w:szCs w:val="18"/>
        </w:rPr>
        <w:t xml:space="preserve"> – ООО «Лобелия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2.</w:t>
      </w:r>
      <w:r>
        <w:rPr>
          <w:rFonts w:cs="Cambria" w:ascii="Cambria" w:hAnsi="Cambria"/>
          <w:sz w:val="18"/>
          <w:szCs w:val="18"/>
        </w:rPr>
        <w:t xml:space="preserve"> – ОАО «Сибирьтелеком»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Лот 43.</w:t>
      </w:r>
      <w:r>
        <w:rPr>
          <w:rFonts w:cs="Cambria" w:ascii="Cambria" w:hAnsi="Cambria"/>
          <w:sz w:val="18"/>
          <w:szCs w:val="18"/>
        </w:rPr>
        <w:t xml:space="preserve"> – ИП Павлюк Татьяна Николаевна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4.</w:t>
      </w:r>
      <w:r>
        <w:rPr>
          <w:rFonts w:cs="Cambria" w:ascii="Cambria" w:hAnsi="Cambria"/>
          <w:sz w:val="18"/>
          <w:szCs w:val="18"/>
        </w:rPr>
        <w:t xml:space="preserve"> – ИП Павлюк Татьяна Николае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5.</w:t>
      </w:r>
      <w:r>
        <w:rPr>
          <w:rFonts w:cs="Cambria" w:ascii="Cambria" w:hAnsi="Cambria"/>
          <w:sz w:val="18"/>
          <w:szCs w:val="18"/>
        </w:rPr>
        <w:t xml:space="preserve"> – ИП Жилкина Елена Сергеевна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6.</w:t>
      </w:r>
      <w:r>
        <w:rPr>
          <w:rFonts w:cs="Cambria" w:ascii="Cambria" w:hAnsi="Cambria"/>
          <w:sz w:val="18"/>
          <w:szCs w:val="18"/>
        </w:rPr>
        <w:t xml:space="preserve"> – ИП Чекомасов Олег Анатолье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7.</w:t>
      </w:r>
      <w:r>
        <w:rPr>
          <w:rFonts w:cs="Cambria" w:ascii="Cambria" w:hAnsi="Cambria"/>
          <w:sz w:val="18"/>
          <w:szCs w:val="18"/>
        </w:rPr>
        <w:t xml:space="preserve"> – ИП Балян Гарегин Владимирович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8.</w:t>
      </w:r>
      <w:r>
        <w:rPr>
          <w:rFonts w:cs="Cambria" w:ascii="Cambria" w:hAnsi="Cambria"/>
          <w:sz w:val="18"/>
          <w:szCs w:val="18"/>
        </w:rPr>
        <w:t xml:space="preserve"> – ИП Крикун Роман Михайл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49.</w:t>
      </w:r>
      <w:r>
        <w:rPr>
          <w:rFonts w:cs="Cambria" w:ascii="Cambria" w:hAnsi="Cambria"/>
          <w:sz w:val="18"/>
          <w:szCs w:val="18"/>
        </w:rPr>
        <w:t xml:space="preserve"> – ИП Федорченко Максим Владимирович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50.</w:t>
      </w:r>
      <w:r>
        <w:rPr>
          <w:rFonts w:cs="Cambria" w:ascii="Cambria" w:hAnsi="Cambria"/>
          <w:sz w:val="18"/>
          <w:szCs w:val="18"/>
        </w:rPr>
        <w:t xml:space="preserve"> – ИП Федорченко Максим Владимир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51.</w:t>
      </w:r>
      <w:r>
        <w:rPr>
          <w:rFonts w:cs="Cambria" w:ascii="Cambria" w:hAnsi="Cambria"/>
          <w:sz w:val="18"/>
          <w:szCs w:val="18"/>
        </w:rPr>
        <w:t xml:space="preserve"> – ИП Федорченко Максим Владимирович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Лот 52.</w:t>
      </w:r>
      <w:r>
        <w:rPr>
          <w:rFonts w:cs="Cambria" w:ascii="Cambria" w:hAnsi="Cambria"/>
          <w:sz w:val="18"/>
          <w:szCs w:val="18"/>
        </w:rPr>
        <w:t xml:space="preserve"> – ООО «Финтраст» </w:t>
      </w:r>
    </w:p>
    <w:sectPr>
      <w:type w:val="continuous"/>
      <w:pgSz w:w="11906" w:h="16838"/>
      <w:pgMar w:left="709" w:right="566" w:gutter="0" w:header="0" w:top="568" w:footer="708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5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15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4:00Z</dcterms:created>
  <dc:creator>Admin</dc:creator>
  <dc:description/>
  <cp:keywords/>
  <dc:language>en-US</dc:language>
  <cp:lastModifiedBy>Admin</cp:lastModifiedBy>
  <cp:lastPrinted>2010-12-30T17:09:00Z</cp:lastPrinted>
  <dcterms:modified xsi:type="dcterms:W3CDTF">2010-12-30T09:12:00Z</dcterms:modified>
  <cp:revision>17</cp:revision>
  <dc:subject/>
  <dc:title>ПРОТОКОЛ № 06</dc:title>
</cp:coreProperties>
</file>