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ТОКОЛ № 25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заседания комиссии по сдаче в аренду нежилых помещений по итогам проведения аукциона на право аренды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город Черемхово Иркутской области</w:t>
        <w:tab/>
        <w:t xml:space="preserve"> </w:t>
        <w:tab/>
        <w:t xml:space="preserve">                                         27 декабря  2010 года</w:t>
      </w:r>
    </w:p>
    <w:p>
      <w:pPr>
        <w:pStyle w:val="Normal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  <w:t>10-00 час.</w:t>
      </w:r>
    </w:p>
    <w:p>
      <w:pPr>
        <w:pStyle w:val="Heading3"/>
        <w:ind w:firstLine="70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 w:val="false"/>
          <w:sz w:val="18"/>
          <w:szCs w:val="18"/>
        </w:rPr>
        <w:t>Руководствуясь ст. 17.1  Федерального закона «О защите конкуренции» от 26 июля  2006 года №135 – ФЗ, 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4 мая 2010  г. № 1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недвижимости»  № 276 от 15 ноябр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>Присутствов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комисси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угушев А. Р. – заместитель мэра города – начальник управления экономического развития территории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Дзадзаева А. Р. –  председатель КУМИ города Черемхово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Хохлова Е. Г. –заместитель председателя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атин К. Ю. –начальник отдела арендных отношений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оронина С. В. –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кимова Н. В. – начальник финансового управления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овенский О. Г. –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луш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формацию о проведении аукциона Татин К. Ю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 xml:space="preserve">На аукцион на право заключения договоров аренды выставляются объекты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1. – Рекламное поле расположенное по адресу: Иркутская обл., г.Черемхово, ул.Дек.Событий, возле жилого дома №9 сторона "а" (S= 18 кв.м.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2. - Рекламное поле расположенное по адресу:  Иркутская обл., г.Черемхово, ул.Плеханова, возле жилого дома №10 сторона "а" (S= 18 кв.м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3. - Рекламное поле расположенное по адресу:  Иркутская обл., г.Черемхово, перекресток ул.Первомайская и ул.Марата сторона "б" (S= 18 кв.м.);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Лот № 4. - Рекламное поле расположенное по адресу:  Иркутская обл., г.Черемхово, ул.Дек.Событий, возле жилого дома №9 сторона "б" (S= 18 кв.м.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5. - Рекламное поле расположенное по адресу:  Иркутская обл., г.Черемхово, ул.Дек.Событий, перед АЗС сторона "а" (S= 18 кв.м.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6. -  Рекламное поле расположенное по адресу: Иркутская обл., г.Черемхово, ул.Дек.Событий, перед АЗС сторона "б" (S= 18 кв.м.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7. - Рекламное поле расположенное по адресу:  Иркутская обл., г.Черемхово, ул.Дек.Событий, после АЗС сторона "а" (S= 18 кв.м.);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Лот № 8. - Рекламное поле расположенное по адресу:  Иркутская обл., г.Черемхово, ул.Дек.Событий, после АЗС сторона "б" (S= 18 кв.м.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>Информационное сообщение опубликовано в газете «Черемховский Рабочий» от 18 ноября 2010 г. за №45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 xml:space="preserve"> Заявки принимались в период с 09-00 час 15 ноября 2010 года по 18-00 час 24  декабря 2010 года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рги проводились в форме аукциона открытого по составу участников и по подаче предложений о цене. Т.е. предложения по цене имущества заявлялись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Все претенденты аукциона допущены к участию в аукционе отзывов нет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1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Иркутская обл., г.Черемхово, ул.Дек.Событий, возле жилого дома №9 сторона "а" (S= 18 кв.м.)</w:t>
      </w:r>
    </w:p>
    <w:p>
      <w:pPr>
        <w:pStyle w:val="TextBody"/>
        <w:ind w:right="-2" w:firstLine="708"/>
        <w:jc w:val="left"/>
        <w:rPr/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Лот 2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ул.Плеханова, возле жилого дома №10 сторона "а" (S= 18 кв.м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ОО «Мобиком» – заявка подана 21 декабря 2010 в 17-2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 т.к. поступила одна заявка от ООО «Мобиком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920,00 руб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Лот 3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перекресток ул.Первомайская и ул.Марата сторона "б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ОО «Мобиком» – заявка подана 21 декабря 2010 в 17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 т.к. поступила одна заявка от ООО «Мобиком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920,00 руб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Лот 4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ул.Дек.Событий, возле жилого дома №9 сторона "б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ул.Дек.Событий, перед АЗС сторона "а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5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6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Иркутская обл., г.Черемхово, ул.Дек.Событий, перед АЗС сторона "б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6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7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ул.Дек.Событий, после АЗС сторона "а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7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8.</w:t>
      </w:r>
      <w:r>
        <w:rPr>
          <w:rFonts w:cs="Cambria" w:ascii="Cambria" w:hAnsi="Cambria"/>
          <w:sz w:val="18"/>
          <w:szCs w:val="18"/>
        </w:rPr>
        <w:t xml:space="preserve"> – Рекламное поле расположенное по адресу:  Иркутская обл., г.Черемхово, ул.Дек.Событий, после АЗС сторона "б" (S= 18 кв.м.);</w:t>
      </w:r>
    </w:p>
    <w:p>
      <w:pPr>
        <w:pStyle w:val="TextBody"/>
        <w:ind w:right="-2" w:firstLine="708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19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9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384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8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Арендатор обязан оплатить цену права аренды в 10-дневный срок со дня утверждения итогового протокола и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частникам аукциона, не ставшими победителями, сумма задатка возвращается в 5-дневный срок.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7:00Z</dcterms:created>
  <dc:creator>Admin</dc:creator>
  <dc:description/>
  <cp:keywords/>
  <dc:language>en-US</dc:language>
  <cp:lastModifiedBy>Admin</cp:lastModifiedBy>
  <cp:lastPrinted>2010-05-25T08:35:00Z</cp:lastPrinted>
  <dcterms:modified xsi:type="dcterms:W3CDTF">2010-12-29T04:13:00Z</dcterms:modified>
  <cp:revision>4</cp:revision>
  <dc:subject/>
  <dc:title>ПРОТОКОЛ № 06</dc:title>
</cp:coreProperties>
</file>