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об итога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открыт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бору управляюще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правления многоквартирными домами города Черемх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рганизатор:</w:t>
      </w:r>
      <w:r>
        <w:rPr/>
        <w:t xml:space="preserve"> Комитет по управлению муниципальным имуществом администрации города Черемхово, адрес: г. Черемхово, ул. Ференца Патаки, 6., каб. 306, тел/факс  8(39546)52259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Основание:</w:t>
      </w:r>
      <w:r>
        <w:rPr/>
        <w:t xml:space="preserve"> Постановление Правительства РФ № 75 от 06 февраля 2006 года «О порядке проведения органом местного самоуправления открытого конкурса по отбору управляющей организации для управления многоквартирным домом», распоряжение председателя КУМИ № 39 от 19 марта 2012 года «О проведении конкурса по отбору организации для управления многоквартирными домами».</w:t>
      </w:r>
    </w:p>
    <w:p>
      <w:pPr>
        <w:pStyle w:val="Normal"/>
        <w:jc w:val="both"/>
        <w:rPr/>
      </w:pPr>
      <w:r>
        <w:rPr/>
        <w:t xml:space="preserve">Объекты конкурса: </w:t>
      </w:r>
    </w:p>
    <w:tbl>
      <w:tblPr>
        <w:tblW w:w="82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290"/>
        <w:gridCol w:w="2073"/>
        <w:gridCol w:w="1431"/>
      </w:tblGrid>
      <w:tr>
        <w:trPr>
          <w:trHeight w:val="7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ло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домов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каждого до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 лота</w:t>
            </w:r>
          </w:p>
        </w:tc>
      </w:tr>
      <w:tr>
        <w:trPr>
          <w:trHeight w:val="11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1/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Майская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Майская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Майская,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Майская,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Майская,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0,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1/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ларская,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эродромная,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эродромная,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эродромная, 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эродромная, 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Аэродромная,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,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,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,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5,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,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7,72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1/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Сухэ-Батора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Сухэ-Батора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Сухэ-Батора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Сухэ-Батора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Сухэ-Батора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Сухэ-Батора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Сухэ-Батора,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Бакинс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Комиссаров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Днепровский,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74,</w:t>
            </w: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11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1/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Горная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Горная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Горная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Горная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Горная,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,1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 1/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аянский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урикова,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3,9</w:t>
            </w:r>
          </w:p>
        </w:tc>
      </w:tr>
      <w:tr>
        <w:trPr>
          <w:trHeight w:val="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1/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оссийская,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7,80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1/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артаковская,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оллективный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1/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Маковского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Маковского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Маковского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 Маковского,1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Маковского,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Маковского,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 Маковского, 2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 Маковского,2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Маковского,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Маковского,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аковского, 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Перова,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Перова,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Перова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Перова,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Писарева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Писарева,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Писарева,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Писарева,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Центральная, 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Центральная, 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Центральная,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Центральная,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Центральная, 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 Короленко,  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Короленко,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Короленко,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Кулибина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Кулибина,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Кулибина,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Кулибина,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Ушакова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Ушакова,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Ушакова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Ушакова,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Ушакова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Ушакова,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Ушакова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Ушакова,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Весёлый,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6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3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30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1/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Кирпичная,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Кирпичная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ая,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ая,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ая,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Кирпичная,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ая, 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ая, 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ая,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ая,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ая, 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ирпичная, 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евского,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евского,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евского,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Невского,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евского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евского,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евского, 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64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1/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Щорса,2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Щорса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Щорса,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Щорса,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Щорса,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Щорса,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Щорса,55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Щорса,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Блюхера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Блюхера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Блюхера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люхера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акко и Ванцетти,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акко и Ванцетти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акко и Ванцетти,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акко и Ванцетти,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1-я Сакко и Ванцетти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1-я Сакко и Ванцетти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1-я Сакко и Ванцетти,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1-я Сакко и Ванцетти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2-я Сакко и Ванцетти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раснодонская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остоевского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остоевского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остоевского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остоевского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остоевского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остоевского,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остоевского,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,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8,1</w:t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1/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ижской комунны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ижской комунны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ижской комунны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кко и Ванцетти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1-я Сакко и Ванцетти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1-я Сакко и Ванцетти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есопильный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есопильный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есопильный,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иевский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иевский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иевский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иевский,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ичурина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ичурина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ичурина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ичурина,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лощадь строителей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лощадь строителей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ризадубовой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ризадубовой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лого Артёма,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лого Артёма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2-я Малого Артёма,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2-я Малого Артёма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язи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язи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язи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язи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язи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язи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язи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язи,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лубная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лубная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лубная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чубея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чубея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чубея,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ктовая,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ктовая,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ктовая,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рактовая,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Дальневосточный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Дальневосточный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Дальневосточный,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5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3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1/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Ярославского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Ярославского,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Ярославского,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ёжная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ёжная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ёжная,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,Осипенко,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,Осипенко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мача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мача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мача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мача,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мача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мача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освещения,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490,3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1/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ёжная,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ёжная,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сипенко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мача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2,20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1/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циалистическая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циалистическая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циалистическая,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ибирская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ибирская,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ибирская,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5</w:t>
            </w:r>
          </w:p>
        </w:tc>
      </w:tr>
      <w:tr>
        <w:trPr>
          <w:trHeight w:val="6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1/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Щорса,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иевский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7,8</w:t>
            </w:r>
          </w:p>
        </w:tc>
      </w:tr>
      <w:tr>
        <w:trPr>
          <w:trHeight w:val="6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 1/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розова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азо,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3482,9</w:t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 1/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Волжский,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Восточный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Восточный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Восточный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Восточный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Восточный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Восточный,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Восточный,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 1/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циалистическая,27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циалистическая,3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циалистическая,32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0,5</w:t>
            </w:r>
          </w:p>
        </w:tc>
      </w:tr>
      <w:tr>
        <w:trPr>
          <w:trHeight w:val="4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 1/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ванцовой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асьяновский,  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,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718,3</w:t>
            </w:r>
          </w:p>
        </w:tc>
      </w:tr>
      <w:tr>
        <w:trPr>
          <w:trHeight w:val="39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 2/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рдниковой,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рдниковой, 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рдниковой, 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рдниковой, 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рдниковой, 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рдниковой,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рдлова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рдлова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рдлова, 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4 – Заводской,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Мельничный,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ельничный, 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ельничный, 2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л. Волочаевская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9,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2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49.9</w:t>
            </w:r>
          </w:p>
        </w:tc>
      </w:tr>
      <w:tr>
        <w:trPr>
          <w:trHeight w:val="48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 2/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2 Челюскинцев,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ердниковой, 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6,1</w:t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 2/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ул. Бердниковой,32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ул. Бердниковой, 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191,6</w:t>
            </w:r>
          </w:p>
        </w:tc>
      </w:tr>
      <w:tr>
        <w:trPr>
          <w:trHeight w:val="2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    2/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Ул. Чаплыгина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Чаплыгина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Чаплыгина,8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Пер. 4 –Заводской, 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7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6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,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49,79</w:t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 № 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Ул. Белинского,7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Ул. Белинского, 9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Ул. 1-ая Лермонтова, 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</w:rPr>
            </w:pPr>
            <w:r>
              <w:rPr>
                <w:sz w:val="20"/>
              </w:rPr>
              <w:t>2998,2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Характеристика </w:t>
      </w:r>
      <w:r>
        <w:rPr/>
        <w:t xml:space="preserve">объектов конкурса по каждому ЛОТу, с указанием адресов многоквартирных домов, этажности, количества квартир, площади жилых, нежилых помещений и помещений общего пользования, видов благоустройства, площадей земельных участков, входящих в состав общего имущества собственников помещений в многоквартирных домах представлена в конкурсной документации. </w:t>
      </w:r>
    </w:p>
    <w:p>
      <w:pPr>
        <w:pStyle w:val="Normal"/>
        <w:ind w:firstLine="708"/>
        <w:jc w:val="both"/>
        <w:rPr/>
      </w:pPr>
      <w:r>
        <w:rPr>
          <w:b/>
        </w:rPr>
        <w:t>Перечень обязательных работ и услуг по содержанию и ремонту</w:t>
      </w:r>
      <w:r>
        <w:rPr/>
        <w:t>: уборка земельного участка, входящего в состав общего имущества многоквартирного дома, подготовка многоквартирного дома к сезонной эксплуатации, проведение технических осмотров и текущий ремонт, устранение аварии и выполнение заявок населения.</w:t>
      </w:r>
    </w:p>
    <w:p>
      <w:pPr>
        <w:pStyle w:val="Normal"/>
        <w:ind w:firstLine="708"/>
        <w:jc w:val="both"/>
        <w:rPr/>
      </w:pPr>
      <w:r>
        <w:rPr/>
        <w:t>Перечень обязательных работ и услуг по каждому ЛОТу с указанием периодичности их выполнения приведен в конкурсной документации.</w:t>
      </w:r>
    </w:p>
    <w:p>
      <w:pPr>
        <w:pStyle w:val="Normal"/>
        <w:ind w:firstLine="708"/>
        <w:jc w:val="both"/>
        <w:rPr/>
      </w:pPr>
      <w:r>
        <w:rPr/>
        <w:t>Услуги по вывозу мусора и вывозу жидких бытовых отходов предоставляются специализированной организацией в соответствии с правилами и нормами эксплуатации жилищного фонда и местными нормативными актами.</w:t>
      </w:r>
    </w:p>
    <w:p>
      <w:pPr>
        <w:pStyle w:val="Normal"/>
        <w:ind w:firstLine="708"/>
        <w:jc w:val="both"/>
        <w:rPr/>
      </w:pPr>
      <w:r>
        <w:rPr/>
        <w:t>Официальный сайт в сети «Интернет», на котором размещена конкурсная документация –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ch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Прием заявок осуществлялся по рабочим дням с 09 ч.00 мин. до 18 ч.  00 мин. по местному времени, начиная с  05.04.2012 года  по  04. 05.2012, по адресу: 665413, Иркутская обл., г. Черемхово, ул. Ференца Патаки, 6 , каб. 306, тел 8(39546)52259.</w:t>
      </w:r>
    </w:p>
    <w:p>
      <w:pPr>
        <w:pStyle w:val="Normal"/>
        <w:ind w:firstLine="708"/>
        <w:jc w:val="both"/>
        <w:rPr/>
      </w:pPr>
      <w:r>
        <w:rPr/>
        <w:t>Вскрытие конвертов с заявками на участие в конкурсе состоялось  15.05.2012  года по адресу: 665413, Иркутская обл., г. Черемхово, ул. Ференца Патаки, 6 , каб. 306, тел 8(39546)52259. Рассмотрение заявок</w:t>
      </w:r>
      <w:r>
        <w:rPr>
          <w:b/>
        </w:rPr>
        <w:t xml:space="preserve"> </w:t>
      </w:r>
      <w:r>
        <w:rPr/>
        <w:t>на участие в конкурсе состоялось 17.05.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огласно протоколов рассмотрения заявок от 17.05. 2012 года конкурс признан несостоявшимся, так как на  лоты были поданы по одной заявке и победителями признан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 отношении лотов  № 1/1,1/3,1/4,1/5,1/6,1/7,1/8,1/9,1/10,1/11,1/12,1/13,1/14,1/15,1/16,1/17,1/18,1/19  - </w:t>
      </w:r>
      <w:r>
        <w:rPr>
          <w:u w:val="single"/>
        </w:rPr>
        <w:t>Общество с ограниченной ответственностью «УК «Наш дом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В отношении лота  № 1/2 - </w:t>
      </w:r>
      <w:r>
        <w:rPr>
          <w:u w:val="single"/>
        </w:rPr>
        <w:t>Общество с ограниченной ответственностью «УК «Сибирь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В отношении лотов  № 2/1, 2/2, 2/3, 2/4  -  </w:t>
      </w:r>
      <w:r>
        <w:rPr>
          <w:u w:val="single"/>
        </w:rPr>
        <w:t>Общество с ограниченной ответственностью «УК «Город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В отношении лотов  № 3  - </w:t>
      </w:r>
      <w:r>
        <w:rPr>
          <w:u w:val="single"/>
        </w:rPr>
        <w:t>Общество с ограниченной ответственностью «УК «Город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                       А. Р. Дзадз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ch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6:00Z</dcterms:created>
  <dc:creator>Admin</dc:creator>
  <dc:description/>
  <cp:keywords/>
  <dc:language>en-US</dc:language>
  <cp:lastModifiedBy>Admin</cp:lastModifiedBy>
  <cp:lastPrinted>2012-05-24T11:36:00Z</cp:lastPrinted>
  <dcterms:modified xsi:type="dcterms:W3CDTF">2012-05-24T03:39:00Z</dcterms:modified>
  <cp:revision>5</cp:revision>
  <dc:subject/>
  <dc:title/>
</cp:coreProperties>
</file>