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объекта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hanging="0"/>
        <w:jc w:val="center"/>
        <w:rPr/>
      </w:pPr>
      <w:r>
        <w:rPr>
          <w:sz w:val="24"/>
          <w:szCs w:val="24"/>
        </w:rPr>
        <w:t>1. Наименование органа местного самоуправления, принявшего решение об условиях аукциона, реквизиты указанного решения</w:t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Черемхово принял решение об условиях аукциона – распоряжение председателя комитета по управлению муниципальным имуществом г. Черемхово от 26 января   2010г. № 29 «О проведении аукциона на право заключения договоров аренды объектов недвижимости» и протокол заседания комиссии по передаче прав  владения и (или) пользования объектами муниципальной собственности муниципального образования города Черемхово № 07 от 14 декабря 2009 года.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бъект аукциона  (характеристика имущества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илое деревянное помещение, общей площадью 26,63 кв.м. расположенное по адресу: Иркутская область, г.Черемхово,  ул.Колхозная площадь, 24«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илое деревянное помещение, общей площадью 24,24 кв.м. расположенное по адресу: Иркутская область, г.Черемхово,  ул.Колхозная площадь, 24«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илое помещение общей площадью 23,19 кв.м. расположенное по адресу: Иркутская область, г.Черемхово,  ул.Колхозная площадь, 24«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илое помещение общей площадью 57,2 кв.м. расположенное по адресу: Иркутская область, г.Черемхово,  ул.Колхозная площадь, 24«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илое деревянное помещение, общей площадью 60,6 кв.м. расположенное по адресу: Иркутская область, г.Черемхово,  ул.Колхозная площадь, 24«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илое деревянное помещение, общей площадью 180,2 кв.м. расположенное по адресу: Иркутская область, г.Черемхово,  ул.Колхозная площадь, 24«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>строенное нежилое помещение, расположенное на первом этаже в четырехэтажном кирпичном жилом доме общей площадью 115,5 кв.м  расположенное по адресу: Иркутская область, г. Черемхово, ул.Гейштова, 4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часть нежилого помещения в деревянном одноэтажном здании, общей площадью 201,0кв.м., расположенное по адресу г. Черемхово, ул. Красношахтерская, 96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жилое помещение на первом этаже четырехэтажного жилого кирпичного дома,   общей площадью 61,0 кв.м. расположенное по адресу: г.Черемхово, ул.Гейштова, 6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жилое отдельно стоящее каменное здание,   общей площадью 190,2 кв.м. расположенное по адресу:  г.Черемхово, ул. Маяковского, 187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асть нежилого помещения в деревянном здании общей площадью 35,0 кв.м. расположенное по адресу: Иркутская область, г.Черемхово ,ул. Дзержинского, 46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строенное нежилое помещение, на первом этаже в жилом панельном доме находящееся по адресу, общей площадью 57,5 кв.м., расположенное по адресу: Иркутская область, г.Черемхово,  ул.Школьная, 2Б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часть нежилого помещения в трехэтажном  каменном здании, на первом этаже,  общей площадью 15,0 кв.м. расположенное по адресу: Иркутская обл., г. Черемхово,   ул.Ференца Патаки, 6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ежилое помещение в трехэтажном панельном здании на втором этаже состоящее из 1 внутреннего помещения общей площадью 18 кв.м., расположенное по адресу: Иркутская обл. г.Черемхово, ул.Орджоникидзе, 13;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дельно стоящее нежилое брусчатое здание общей площадью 244,1 кв.м. расположенное по адресу: Иркутская обл. г.Черемхово,  ул.Е.Бердниковой, 15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нежилого помещения по в брусчатом здании, общей площадью 28 кв.м. расположенное  по адресу: Иркутская обл. г.Черемхово,  ул.Чапаева, 9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нежилого помещения в деревянном нежилом здании, общей площадью 50,0 кв.м., расположенное по адресу: Иркутская область, г.Черемхово,  ул.Дзержинского, 46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оенное нежилое помещение, на первом этаже, в кирпичном  жилом доме, общей площадью 100,0 кв.м., расположенное по адресу: Иркутская область, г.Черемхово,  ул.Дударского, 23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в каменном здании общей площадью 657,15 кв.м., расположенном  по адресу: Иркутская область, г.Черемхово, ул.Е.Бердниковой, 15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часть нежилого  помещения в жилом двухэтажном каменном доме на первом этаже расположенном по адресу: Иркутская  область, ул.Шевченко, 63, общей площадью 30,0 кв.м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часть нежилого  помещения в жилом двухэтажном каменном доме на первом этаже расположенном по адресу: Иркутская  область, ул.Шевченко, 63, общей площадью 27,0 кв.м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встроенное нежилое помещение в жилом здании, расположенное на первом этаже, состоящее из 12 внутренних помещений, под инвентарными номерами 1-12, расположенное по адресу: Иркутская область, г.Черемхово, пер.Пролетарский, 5, общей площадью 112,7 кв.м</w:t>
      </w:r>
      <w:r>
        <w:rPr>
          <w:sz w:val="24"/>
          <w:szCs w:val="24"/>
        </w:rPr>
        <w:t xml:space="preserve">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часть нежилого помещения на первом этаже кирпичного дома (в здании  аптеки №217), расположенное по адресу: Иркутская обл., п.Михайловка, кв-л1, ул.Горького, дом №10, общей площадью 22,0 кв.м. </w:t>
      </w:r>
      <w:r>
        <w:rPr>
          <w:sz w:val="24"/>
          <w:szCs w:val="24"/>
        </w:rPr>
        <w:t>Объект закреплен на праве оперативного управления за муниципальным учреждением «Фонд имущества города Черемхово»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подвальное нежилое помещение в жилом кирпичном четырехэтажном доме, состоящее из 11 внутренних помещений под инвентарными номерами с №1 по №11, общей площадью 156,1 кв.м., расположенное по адресу: Иркутская область, г.Черемхово,  ул.Орджоникидзе, 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часть нежилого помещения в панельном пятиэтажном доме на первом этаже, общей площадью 52,8 кв.м., расположенное по адресу: Иркутская область, г.Черемхово,  ул.Шевченко, д.39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нежилое помещение, в четырехэтажном, кирпичном жилом здании, состоящее из двух внутренних помещений, общей площадью 31,6 кв.м., расположенное по адресу: Иркутская область, г.Черемхово,  пер.Пролетарский, 7</w:t>
      </w:r>
      <w:r>
        <w:rPr>
          <w:sz w:val="24"/>
          <w:szCs w:val="24"/>
        </w:rPr>
        <w:t xml:space="preserve">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нежилое помещение в жилом  кирпичном пятиэтажном доме общей площадью 126,1 кв.м. расположенное по адресу: Иркутская область, г.Черемхово, ул.Забойщика, 49</w:t>
      </w:r>
      <w:r>
        <w:rPr>
          <w:sz w:val="24"/>
          <w:szCs w:val="24"/>
        </w:rPr>
        <w:t xml:space="preserve">. Объект закреплен на праве оперативного управления за муниципальным учреждением «Фонд имущества города Черемхово»; </w:t>
      </w:r>
      <w:bookmarkStart w:id="0" w:name="ТекстовоеПоле5"/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строенное нежилое помещение, на первом этаже жилого кирпичного здания, общей площадью 251,0 кв.м. расположенное по адресу: Иркутская область, г.Черемхово, ул.Шевченко, 31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троенное помещение в жилом здании расположенное на 1-этаже, состоящее из 8 комнат под инвентарными номерами с №1 по №8, расположенное по адресу: г.Черемхово, ул.Гейштова, 6 общей площадью 57,1 кв.м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 нежилого помещение в кирпичном двухэтажном здании на первом этаже, расположенное по адресу: Иркутская область, г. Черемхово, ул. Шевченко, 63, общей площадью 39,0 кв.м.Объект закреплен на праве оперативного управления за муниципальным учреждением «Фонд имущества города Черемхово»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оенное нежилое помещение  находящееся на первом этаже , 4-х этажного кирпичного жилого здания, состоящее из 10 внутренних помещений   общей площадью 157,7кв.м., расположенное по адресу : г. Черемхово ,  ул. Ленина, 24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оенное каменное нежилое помещение на первом этаже двухэтажного жилого дома,   общей площадью 83,4 кв.м. расположенное по адресу:  г.Черемхово, ул. Шевченко, 63. Объект закреплен на праве оперативного управления за муниципальным учреждением «Фонд имущества города Черемхово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часть нежилого помещения на первом этаже  кирпичного дома, расположенное по адресу: Иркутская область, г. Черемхово, ул.Забойщика, 49, общей площадью 44,3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строенное нежилое помещение в жилом кирпичном доме, расположенное на 1 этаже, состоящее из 15 внутренних помещений под инвентарными номерами с 1- 15, расположенное по адресу: Иркутская область, г. Черемхово, ул.Некрасова, 2, общей площадью 156,8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отдельно стоящее нежилое кирпичное здание  расположенное по адресу : г.Черемхово ул.Пятисотниц, 2 общей площадью 60 кв.м. </w:t>
      </w:r>
      <w:r>
        <w:rPr>
          <w:sz w:val="24"/>
          <w:szCs w:val="24"/>
        </w:rPr>
        <w:t>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жилое помещение в пристроенном одноэтажном кирпичном здании площадью 155,7 кв. м, расположенное по адресу: Черемховский район, п. Михайловка, кв-л, ул. Горького, 10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часть нежилого помещения в деревянном здании, общей площадью 100,0 кв.м. расположенное по адресу: Иркутская область, г.Черемхово, ул.Красношахтерская, 96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строенное  нежилое помещение  в кирпичном здании (больницы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(далее - Объект аренды) общей площадью 44 кв.м. расположенный по адресу: Иркутская обл, г. Черемхово, ул.Куйбышева, 28. Объект закреплен на праве оперативного управления за Муниципальным лечебным учреждением «Больница№1»;</w:t>
      </w:r>
    </w:p>
    <w:p>
      <w:pPr>
        <w:pStyle w:val="3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(размер ежемесячной арендной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557,00 (Три тысячи пятьсот пятьдесят семь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54,27 (Две тысячи четыреста пятьдесят четыре рубля 27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2,00 (Одна тысяча девятьсот семьдесят два рубля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844,30 (Четыре тысячи восемьсот сорок четыре рубля 3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378,00 (Четыре тысячи триста семьдесят восемь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170,00 (Десять тысяч сто семьдесят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14050,96 (Четырнадцать тысяч пятьдесят рублей 96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324,23 (Пять тысяч триста двадцать четыре рубля 23 копейк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678,00 (Шесть тысяч шестьсот семьдесят восемь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567,00 (Одиннадцать тысяч пятьсот шестьдесят семь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00,00 (Две тысячи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119,61 (Шесть тысяч сто девятнадцать рублей 61 копейка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0,00 (Одна тысяча девятьсот семьдесят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41,00 (Две тысячи двести сорок один рубль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334,00 (Шесть тысяч триста тридцать четыре рубля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98,00 (Две тысячи девяносто восемь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250,00 (Три тысячи двести пятьдесят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00,00 (Восемнадцать тысяч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387,38 (Четырнадцать тысяч триста восемьдесят семь рублей 38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00,00 (Одна тысяча триста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00,00 (Одна тысяча триста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225,00 (Восемь тысяч двести двадцать пять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08,31 (Две тысячи четыреста восемь рублей 31 копейка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500,00 (Двенадцать тысяч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619,41 (Пять тысяч шестьсот девятнадцать рублей 41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500,00 (Четыре тысячи пятьсот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184,42 (Пятнадцать тысяч сто восемьдесят четыре рубля 42 копейк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687,41 (Двадцать две тысячи шестьсот восемьдесят семь рублей 41 копейка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945,20 (Шесть тысяч девятьсот сорок пять рублей 2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0,00 (Одна тысяча восемьсот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905,30 (Шесть тысяч девятьсот пять рублей 3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129,72 (Девять тысяч сто двадцать девять рублей 72 копейк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332,42 (Пять тысяч триста тридцать два рубля 42 копейк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000,00 (Пятнадцать тысяч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966,64 (Четыре тысячи девятьсот шестьдесят шесть рублей 64 копейк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000,00 (Пять тысяч рублей 00 копеек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87,04 (Шесть тысяч пятьсот восемьдесят семь рублей 04 копейк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013,66 (Четыре тысячи тринадцать рублей 66 копе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не включает в себя стоимость налога на добавленную стоимость (НДС).</w:t>
      </w:r>
    </w:p>
    <w:p>
      <w:pPr>
        <w:pStyle w:val="TextBody"/>
        <w:ind w:right="-2" w:hanging="0"/>
        <w:jc w:val="both"/>
        <w:rPr/>
      </w:pPr>
      <w:r>
        <w:rPr>
          <w:sz w:val="24"/>
          <w:szCs w:val="24"/>
        </w:rPr>
        <w:t>Начальная цена установлена на основании методик расчета арендной платы за пользование муниципальным имуществом, утвержденной Постановлением мэра муниципального образования города Черемхово от 18 ноября 2008г. № 601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10 % от начальной це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56,00 (Триста пятьдесят шес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5,00 (Двести сорок п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7,00 (Сто девяносто сем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84,00 (Четыреста восемьдесят четыре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38,00 (Четыреста тридцать восем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17,00 (Одна тысяча семнадца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05,00 (Одна тысяча четыреста п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32,00 (Пятьсот тридцать два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68,00 (Шестьсот шестьдесят восем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57,00 (Одна тысяча сто пятьдесят сем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,00 (Двести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12,00 (Шестьсот двенадца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7,00 (Сто девяносто сем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4,00 (Двести двадцать четыре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33,00 (Шестьсот тридцать три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0,00 (Двести дес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25,00 (Триста двадцать п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00,00 (Одна тысяча восемьсо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39,00 (Одна тысяча четыреста тридцать дев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0,00 (Сто тридца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0,00 (Сто тридца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23,00 (Восемьсот двадцать три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1,00 (Двести сорок один рубль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50,00 (Одна тысяча двести пятьдеся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62,00 (Пятьсот шестьдесят два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0,00 (Четыреста пятьдеся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18,00 (Одна тысяча пятьсот восемнадца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69,00 (Две тысячи двести шестьдесят дев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95,00 (Шестьсот девяносто п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0,00 (Сто восемьдеся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91,00 (Шестьсот девяносто один рубль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913,00 (Девятьсот тринадца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33,00 (Пятьсот тридцать три рубля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00,00 (Одна тысяча пятьсо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96,00 (Четыреста девяносто шес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,00 (Пятьсо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59,00 (Шестьсот пятьдесят девять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1,00 (Четыреста один рубль 00 копеек)</w:t>
      </w:r>
    </w:p>
    <w:p>
      <w:pPr>
        <w:pStyle w:val="TextBody"/>
        <w:ind w:left="615" w:right="-2" w:hanging="0"/>
        <w:rPr/>
      </w:pPr>
      <w:r>
        <w:rPr>
          <w:bCs/>
          <w:sz w:val="24"/>
          <w:szCs w:val="24"/>
        </w:rPr>
        <w:t>4.  Форма подачи предложений о цене</w:t>
      </w:r>
    </w:p>
    <w:p>
      <w:pPr>
        <w:pStyle w:val="TextBody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аются участниками аукциона открыто в ходе проведения аукциона.</w:t>
      </w:r>
    </w:p>
    <w:p>
      <w:pPr>
        <w:pStyle w:val="TextBody"/>
        <w:ind w:left="615" w:right="-2" w:hanging="0"/>
        <w:rPr/>
      </w:pPr>
      <w:r>
        <w:rPr>
          <w:bCs/>
          <w:sz w:val="24"/>
          <w:szCs w:val="24"/>
        </w:rPr>
        <w:t>5. Условия и сроки платежа, необходимые реквизиты счетов</w:t>
      </w:r>
    </w:p>
    <w:p>
      <w:pPr>
        <w:pStyle w:val="TextBody"/>
        <w:ind w:right="-2" w:firstLine="615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по договору аренды нежилого помещения устанавливается по итогам аукциона. Размер арендной платы может быть изменён Арендодателем в одностороннем порядке, но не чаще одного раза в год, в пределах уровня индекса-дефлятора или в ином порядке на основании нормативно правовых актов Российской Федерации, Иркутской области, органов местного самоуправления города Черемхово.</w:t>
      </w:r>
    </w:p>
    <w:p>
      <w:pPr>
        <w:pStyle w:val="TextBody"/>
        <w:numPr>
          <w:ilvl w:val="1"/>
          <w:numId w:val="2"/>
        </w:numPr>
        <w:ind w:left="1440" w:right="-2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, место, дата начала и окончания подачи заявок (предложений)</w:t>
      </w:r>
    </w:p>
    <w:p>
      <w:pPr>
        <w:pStyle w:val="TextBody"/>
        <w:ind w:right="-2" w:firstLine="615"/>
        <w:jc w:val="both"/>
        <w:rPr/>
      </w:pPr>
      <w:r>
        <w:rPr>
          <w:sz w:val="24"/>
          <w:szCs w:val="24"/>
        </w:rPr>
        <w:t>Заявки принимаются ежедневно с  28 января 2010 года по 01 марта 2010 года с 9-00 до 18-00 час. (обед 13-00-14-00 час) в рабочие дни с понедельника по пятницу по адресу: г.Черемхово, ул. Ф. Патаки, 6, каб. 306. Справки по телефону:8(39546) 5-22-59 (Хохлова Елена Григорьевна).</w:t>
      </w:r>
    </w:p>
    <w:p>
      <w:pPr>
        <w:pStyle w:val="TextBody"/>
        <w:numPr>
          <w:ilvl w:val="1"/>
          <w:numId w:val="2"/>
        </w:numPr>
        <w:ind w:left="1440" w:right="-2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едставляемых претендентами документов и требования к их оформлению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явка установленного образца;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писанная претендентом опись представленных документов в 2-х экземплярах;     </w:t>
      </w:r>
    </w:p>
    <w:p>
      <w:pPr>
        <w:pStyle w:val="Normal"/>
        <w:tabs>
          <w:tab w:val="clear" w:pos="708"/>
          <w:tab w:val="left" w:pos="0" w:leader="none"/>
        </w:tabs>
        <w:ind w:right="-5"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латёжный докумен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тметкой банка, подтверждающий оплату задатка;</w:t>
      </w:r>
    </w:p>
    <w:p>
      <w:pPr>
        <w:pStyle w:val="Style14"/>
        <w:tabs>
          <w:tab w:val="clear" w:pos="708"/>
          <w:tab w:val="left" w:pos="0" w:leader="none"/>
        </w:tabs>
        <w:ind w:left="0" w:right="-5" w:firstLine="284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участвовать в аукционе на право заключения договора аренды нежилого помещения в соответствии с антимонопольным законодательством Российской Федерации;</w:t>
      </w:r>
    </w:p>
    <w:p>
      <w:pPr>
        <w:pStyle w:val="2"/>
        <w:tabs>
          <w:tab w:val="clear" w:pos="708"/>
          <w:tab w:val="left" w:pos="0" w:leader="none"/>
        </w:tabs>
        <w:ind w:right="-5" w:firstLine="284"/>
        <w:rPr/>
      </w:pPr>
      <w:r>
        <w:rPr/>
        <w:t>- копия документа, удостоверяющего личность (паспорт) (для индивидуальных предпринимателей, физических лиц), копия выписки из ЕГРИП (для индивидуальных предпринимател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соответствующего органа управления на участие в аукционе на   право   заключения договора аренды нежилого помещения (для юридических лиц, если это необходимо в соответствии с учредительными документами претендента и законодательством, в котором зарегистрирован претендент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(для юридических лиц);</w:t>
      </w:r>
    </w:p>
    <w:p>
      <w:pPr>
        <w:pStyle w:val="Heading1"/>
        <w:tabs>
          <w:tab w:val="clear" w:pos="708"/>
          <w:tab w:val="left" w:pos="0" w:leader="none"/>
        </w:tabs>
        <w:ind w:right="-5" w:firstLine="284"/>
        <w:rPr/>
      </w:pPr>
      <w:r>
        <w:rPr/>
        <w:t>Заявки подаются претендентами лично либо представителем претендента на основании нотариально заверенной доверенности.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заключения договора аренды нежилого помещения </w:t>
      </w:r>
    </w:p>
    <w:p>
      <w:pPr>
        <w:pStyle w:val="TextBody"/>
        <w:ind w:right="-2" w:firstLine="615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нежилого помещения подписывается с победителем, предложившим наиболее высокую цену (размер ежемесячной арендной платы), не позднее чем через 5 дней  после подписания протокола об итогах аукциона. Договор аренды нежилого помещения заключается сроком до одного года.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>9. Порядок ознакомления с иной информацией</w:t>
      </w:r>
    </w:p>
    <w:p>
      <w:pPr>
        <w:pStyle w:val="TextBody"/>
        <w:ind w:right="-2" w:firstLine="615"/>
        <w:jc w:val="both"/>
        <w:rPr/>
      </w:pPr>
      <w:r>
        <w:rPr>
          <w:sz w:val="24"/>
          <w:szCs w:val="24"/>
        </w:rPr>
        <w:t>Иную информацию об условиях аукциона на право заключения договоров аренды нежилых помещений можно получить в Комитете по управлению муниципальным имуществом г. Черемхово по адресу: г. Черемхово, ул. Ф.Патаки, 6, каб. 306 по телефону: 8 (39546) 5-22-59 (Хохлова Елена Григорьевна) в рабочие дни с понедельника по пятницу с 9-00 до 18-00 , (обед  13-00 -   14-00 час).</w:t>
      </w:r>
    </w:p>
    <w:p>
      <w:pPr>
        <w:pStyle w:val="Normal"/>
        <w:ind w:left="480" w:hanging="0"/>
        <w:jc w:val="center"/>
        <w:rPr/>
      </w:pPr>
      <w:r>
        <w:rPr>
          <w:bCs/>
          <w:sz w:val="24"/>
          <w:szCs w:val="24"/>
        </w:rPr>
        <w:t>10. Порядок определения победителей</w:t>
      </w:r>
    </w:p>
    <w:p>
      <w:pPr>
        <w:pStyle w:val="TextBody"/>
        <w:ind w:right="-2" w:firstLine="615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ри наличии не менее двух участников. Победителем признаётся претендент, предложивший в ходе аукциона наиболее высокий размер ежемесячной арендной платы.</w:t>
      </w:r>
    </w:p>
    <w:p>
      <w:pPr>
        <w:pStyle w:val="TextBody"/>
        <w:numPr>
          <w:ilvl w:val="0"/>
          <w:numId w:val="6"/>
        </w:numPr>
        <w:ind w:left="84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, срок и порядок внесения  задатка, необходимые реквизиты счетов</w:t>
      </w:r>
    </w:p>
    <w:p>
      <w:pPr>
        <w:pStyle w:val="TextBody"/>
        <w:ind w:right="-2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на право заключения договора аренды нежилого помещения устанавливается задаток в размере 20% от начальной цены (размера ежемесячной арендной платы)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11,00 (Семьсот одиннадца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91,00 (Четыреста девяносто один рубль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94,00 (Триста девяносто четыре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69,00 (Девятьсот шестьдесят девя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76,00 (Восемьсот семьдесят шесть рублей 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034,00 (Две тысячи тридцать четыре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810,00 (Две тысячи восемьсот деся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065,00 (Одна тысяча шестьдесят пя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336,00 (Одна тысяча триста тридцать шес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313,00 (Две тысячи триста тринадца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00,00 (Четыреста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224,00 (Одна тысяча двести двадцать четыре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94,00 (Триста девяносто четыре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48,00 (Четыреста сорок восем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267,00 (Одна тысяча двести шестьдесят сем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20,00 (Четыреста двадца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50,00 (Шестьсот пятьдеся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600,00 (Три тысячи шестьсо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877,00 (Две тысячи восемьсот семьдесят сем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60,00 (Двести шестьдеся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60,00 (Двести шестьдеся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645,00 (Одна тысяча шестьсот сорок пя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82,00 (Четыреста восемьдесят два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500,00 (Две тысячи пятьсо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124,00 (Одна тысяча сто двадцать четыре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00,00 (Девятьсо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037,00 (Три тысячи тридцать сем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537,00 (Четыре тысячи пятьсот тридцать сем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389,00 (Одна тысяча триста восемьдесят девя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60,00 (Триста шестьдесят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381,00 (Одна тысяча триста восемьдесят один рубль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826,00 (Одна тысяча восемьсот двадцать шес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066,00 (Одна тысяча шестьдесят шес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000,00 (Три тысячи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92,00 (Девятьсот девяносто два рубля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000,00 (Одна тысяча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318,00 (Одна тысяча триста восемнадцать рублей 00 копеек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03,00 (Восемьсот три рубля 00 копеек)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о задатке заключается в порядке, предусмотренном статьёй 428 Гражданского кодекса Российской Федерации. Сумма задатка перечисляется на расчётный счёт  Комитета по управлению муниципальным имуществом администрации города Черемхово</w:t>
      </w:r>
    </w:p>
    <w:p>
      <w:pPr>
        <w:pStyle w:val="TextBody"/>
        <w:ind w:right="-2" w:hanging="0"/>
        <w:jc w:val="both"/>
        <w:rPr/>
      </w:pPr>
      <w:r>
        <w:rPr>
          <w:sz w:val="24"/>
          <w:szCs w:val="24"/>
        </w:rPr>
        <w:t>ИНН 3820010587, КПП 382001001 Филиал Акционерного коммерческого Сберегательного банка РФ (ОАО) Ангарское ОСБ № 7690, БИК 042520607, ИНН3820010587, КПП382001001, к/счет 30101810900000000607, р/с 40302810418310000004</w:t>
      </w:r>
    </w:p>
    <w:p>
      <w:pPr>
        <w:pStyle w:val="TextBody"/>
        <w:ind w:right="-2" w:hanging="0"/>
        <w:jc w:val="both"/>
        <w:rPr/>
      </w:pPr>
      <w:r>
        <w:rPr>
          <w:sz w:val="24"/>
          <w:szCs w:val="24"/>
        </w:rPr>
        <w:t>Дата внесения задатка не позднее  01 марта  2010г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участникам аукциона, не ставшим победителями, сумма задатка возвращается в 5-дневный срок со дня проведения аукциона.</w:t>
      </w:r>
    </w:p>
    <w:p>
      <w:pPr>
        <w:pStyle w:val="TextBody"/>
        <w:numPr>
          <w:ilvl w:val="0"/>
          <w:numId w:val="6"/>
        </w:numPr>
        <w:ind w:left="84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и срок подведения итогов</w:t>
      </w:r>
    </w:p>
    <w:p>
      <w:pPr>
        <w:pStyle w:val="Normal"/>
        <w:ind w:firstLine="615"/>
        <w:jc w:val="both"/>
        <w:rPr/>
      </w:pPr>
      <w:r>
        <w:rPr>
          <w:sz w:val="24"/>
          <w:szCs w:val="24"/>
        </w:rPr>
        <w:t>Аукцион и подведение его итогов состоится 03 марта</w:t>
      </w:r>
      <w:r>
        <w:rPr>
          <w:bCs/>
          <w:sz w:val="24"/>
          <w:szCs w:val="24"/>
        </w:rPr>
        <w:t xml:space="preserve"> 2010 года</w:t>
      </w:r>
      <w:r>
        <w:rPr>
          <w:sz w:val="24"/>
          <w:szCs w:val="24"/>
        </w:rPr>
        <w:t xml:space="preserve"> с «10-00» часов (время местное) по адресу: г. Черемхово, ул. Ф.Патаки, 6, каб. 306 .</w:t>
      </w:r>
    </w:p>
    <w:p>
      <w:pPr>
        <w:pStyle w:val="TextBody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hanging="0"/>
        <w:jc w:val="both"/>
        <w:rPr/>
      </w:pPr>
      <w:r>
        <w:rPr>
          <w:bCs/>
          <w:sz w:val="24"/>
          <w:szCs w:val="24"/>
        </w:rPr>
        <w:t>Информация об итогах аукциона</w:t>
      </w:r>
      <w:r>
        <w:rPr>
          <w:sz w:val="24"/>
          <w:szCs w:val="24"/>
        </w:rPr>
        <w:t xml:space="preserve"> будет опубликована в месячный срок со дня подписания договора аренды нежил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Лот № 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Лот № 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decimal"/>
      <w:lvlText w:val="Лот № %1.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Лот № 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284" w:right="-852" w:hanging="284"/>
      <w:jc w:val="both"/>
    </w:pPr>
    <w:rPr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0:00Z</dcterms:created>
  <dc:creator>Admin</dc:creator>
  <dc:description/>
  <cp:keywords/>
  <dc:language>en-US</dc:language>
  <cp:lastModifiedBy>Admin</cp:lastModifiedBy>
  <cp:lastPrinted>2009-10-14T11:49:00Z</cp:lastPrinted>
  <dcterms:modified xsi:type="dcterms:W3CDTF">2010-01-26T03:29:00Z</dcterms:modified>
  <cp:revision>9</cp:revision>
  <dc:subject/>
  <dc:title>Информационное сообщение о проведении аукциона</dc:title>
</cp:coreProperties>
</file>