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ИНФОРМАЦИОННОЕ СООБЩЕНИЕ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роведении открытого  аукцион на право заключения договора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ренды имущества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находящегося в муниципальной собственности</w:t>
      </w:r>
    </w:p>
    <w:p>
      <w:pPr>
        <w:pStyle w:val="Style14"/>
        <w:widowControl w:val="false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</w:rPr>
        <w:t xml:space="preserve">города Черемхово </w:t>
      </w:r>
    </w:p>
    <w:p>
      <w:pPr>
        <w:pStyle w:val="Heading3"/>
        <w:keepNext w:val="false"/>
        <w:widowControl w:val="false"/>
        <w:ind w:firstLine="540"/>
        <w:rPr>
          <w:rFonts w:ascii="Times New Roman" w:hAnsi="Times New Roman" w:cs="Times New Roman"/>
          <w:spacing w:val="5"/>
          <w:sz w:val="18"/>
          <w:szCs w:val="18"/>
        </w:rPr>
      </w:pPr>
      <w:r>
        <w:rPr>
          <w:rFonts w:cs="Times New Roman" w:ascii="Times New Roman" w:hAnsi="Times New Roman"/>
          <w:spacing w:val="5"/>
          <w:sz w:val="18"/>
          <w:szCs w:val="18"/>
        </w:rPr>
        <w:t>1. Организатор аукци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митет по управлению муниципальным имуществом города Черемхово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Место нахождения организатора аукциона: 665415, Иркутская обл., г.Черемхово, ул.Ф.Патаки, 6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Почтовый адрес организатора аукциона: 665415, Иркутская обл., г.Черемхово, ул.Ф.Патаки, 6.</w:t>
      </w:r>
    </w:p>
    <w:p>
      <w:pPr>
        <w:pStyle w:val="Normal"/>
        <w:widowControl w:val="false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kumi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dmch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Контактный телефон: 8 (39546) 5-22-59, 5-27-89</w:t>
      </w:r>
    </w:p>
    <w:p>
      <w:pPr>
        <w:pStyle w:val="Normal"/>
        <w:widowControl w:val="false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Контактное лицо: Татин Константин Юрьевич</w:t>
      </w:r>
    </w:p>
    <w:p>
      <w:pPr>
        <w:pStyle w:val="Heading3"/>
        <w:keepNext w:val="false"/>
        <w:widowControl w:val="false"/>
        <w:spacing w:before="0" w:after="0"/>
        <w:ind w:firstLine="539"/>
        <w:rPr/>
      </w:pPr>
      <w:r>
        <w:rPr>
          <w:rFonts w:cs="Times New Roman" w:ascii="Times New Roman" w:hAnsi="Times New Roman"/>
          <w:spacing w:val="5"/>
          <w:sz w:val="18"/>
          <w:szCs w:val="18"/>
        </w:rPr>
        <w:t xml:space="preserve">2. Предмет аукциона. Характеристики объект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Предметом настоящего аукциона являе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ключение договора аренды на</w:t>
      </w:r>
      <w:r>
        <w:rPr/>
        <w:t xml:space="preserve">: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582"/>
        <w:gridCol w:w="3330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отельной с оборудованием общей площадью 80,2 кв.м.   и тепловыми сетями, протяженностью 92,8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Бердниковой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отельной с оборудованием общей площадью 146,0 кв.м.  и тепловыми сетями, протяженностью 1043,3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Свердлова 25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котельной ДЛО с оборудованием общей площадью 143,1 кв.м.  и тепловыми сетями, протяженностью 180 м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Антосяк 1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котельной «Тепловик» общей площадью 496,2 кв.м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1-я Рудничная 29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котельной с оборудованием общей площадью 138,6 кв.м.   и тепловыми сетями, протяженностью 454 м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п. Касьяновка, ул.Социалистическа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котельной с оборудованием общей площадью 70,0 кв.м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пер. 4 Заводской, 1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котельной с оборудованием общей площадью 283,2 кв.м.   и тепловыми сетями, протяженностью 315 м;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Красношахтерская, 91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двальное помещение котельной находящееся в нежилом здании общей площадью 33,1 кв.м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Торговая, 1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двальное помещение котельной находящееся в нежилом здании общей площадью 192,4 кв.м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Толстого, (ДК «Шахтер»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, общей протяженностью 214,4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Волочаевска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Машино-строительного завода, общей протяженностью 1242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от ул. Ватутина, 17, 19, 21 до ул. Бердниковой, от пер. 4 Заводской до ул. Ватутина, 8, по ул. Бердниковой, 33, 35, 4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, протяженностью 1551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Первомайска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, протяженностью 210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п. Южный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, протяженностью 163 м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Маяковского (ВСУ Автобаза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, протяженностью 282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 Черемхово, ул. Бердниковой (ВСЖД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общей протяженностью  640 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 г.Черемхово  ул.Свердова-52 м, Первомайская-70м, п.Южный-500м, ст.Касьяновка-12 м,ДЛО-6 м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– Объекты имущества).  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3. Целевое назначение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83"/>
        <w:gridCol w:w="2933"/>
      </w:tblGrid>
      <w:tr>
        <w:trPr>
          <w:trHeight w:val="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ьные и теплотрасс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Начальная (минимальная) цена договора. 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6"/>
        <w:gridCol w:w="1166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3,20 р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5. Срок действия договора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6"/>
        <w:gridCol w:w="2322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1 - 29.12.201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6. Срок, место и порядок предоставления аукционной документации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Заявка на участие в аукционе подается организатору аукциона начиная со дня следующего за днем размещения извещения на официальном сайте торгов по рабочим дням  до 18 ч. 00 мин., по 30.12.2010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18"/>
          <w:szCs w:val="18"/>
        </w:rPr>
        <w:t>Заявка подается по месту нахождения организатора аукциона: Иркутская обл., г.Черемхово, ул.Ф.Патаки, 6. каб.306, тел.: 8 (39546) 5-22-5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Документация о аукционе размещена в сети Интернет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www.</w:t>
        </w:r>
        <w:r>
          <w:rPr>
            <w:rStyle w:val="InternetLink"/>
            <w:b/>
            <w:bCs/>
            <w:sz w:val="18"/>
            <w:szCs w:val="18"/>
            <w:lang w:val="en-US"/>
          </w:rPr>
          <w:t>admcher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кладка «Муниципальное имущество» раздел «Аукционы (Конкурсы)» для размещения информации о проведении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: </w:t>
      </w:r>
      <w:hyperlink r:id="rId3">
        <w:r>
          <w:rPr>
            <w:rStyle w:val="InternetLink"/>
            <w:b/>
            <w:bCs/>
            <w:sz w:val="18"/>
            <w:szCs w:val="18"/>
            <w:lang w:val="en-US"/>
          </w:rPr>
          <w:t>www.</w:t>
        </w:r>
        <w:r>
          <w:rPr>
            <w:rStyle w:val="InternetLink"/>
            <w:b/>
            <w:bCs/>
            <w:sz w:val="18"/>
            <w:szCs w:val="18"/>
            <w:lang w:val="en-US"/>
          </w:rPr>
          <w:t>admcher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Место, дата и время проведения итогов аукцион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>Аукцион состоится в помещении организатора аукциона по адресу: Иркутская обл., г.Черемхово, ул.Ф.Патаки, 6. каб.306, тел.: 8 (39546) 522-59.</w:t>
      </w:r>
    </w:p>
    <w:p>
      <w:pPr>
        <w:pStyle w:val="Normal"/>
        <w:widowControl w:val="false"/>
        <w:ind w:firstLine="600"/>
        <w:jc w:val="both"/>
        <w:rPr/>
      </w:pPr>
      <w:r>
        <w:rPr>
          <w:sz w:val="18"/>
          <w:szCs w:val="18"/>
        </w:rPr>
        <w:t xml:space="preserve">Время и дата начала аукциона, 11ч. 50 мин. 31 декабря 2010 г. 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Требование о внесении задатка на участие в аукционе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обеспечении исполнения обязательств по заключению договора участниками аукциона вносится  задаток.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6"/>
        <w:gridCol w:w="1279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40,6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Отказ от проведения аукциона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вправе принять решение об  отказе  от проведения аукциона до 23 декабря 2010, включительно.</w:t>
      </w:r>
    </w:p>
    <w:p>
      <w:pPr>
        <w:pStyle w:val="Style14"/>
        <w:widowControl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Внесение изменений в документацию об аукционе</w:t>
      </w:r>
    </w:p>
    <w:p>
      <w:pPr>
        <w:pStyle w:val="Style14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аукциона вправе принять решение о внесении изменений в извещение о проведении аукциона до 23 декабря 2010,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cher.ru/" TargetMode="External"/><Relationship Id="rId3" Type="http://schemas.openxmlformats.org/officeDocument/2006/relationships/hyperlink" Target="http://www.admch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2:00Z</dcterms:created>
  <dc:creator>Admin</dc:creator>
  <dc:description/>
  <cp:keywords/>
  <dc:language>en-US</dc:language>
  <cp:lastModifiedBy>Admin</cp:lastModifiedBy>
  <cp:lastPrinted>2010-09-17T12:32:00Z</cp:lastPrinted>
  <dcterms:modified xsi:type="dcterms:W3CDTF">2010-12-16T02:06:00Z</dcterms:modified>
  <cp:revision>11</cp:revision>
  <dc:subject/>
  <dc:title/>
</cp:coreProperties>
</file>