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НФОРМАЦИОННОЕ СООБЩЕНИЕ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оведении открытого  аукцион на право заключения договора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ренды имущества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ходящегося в муниципальной собственности</w:t>
      </w:r>
    </w:p>
    <w:p>
      <w:pPr>
        <w:pStyle w:val="Style14"/>
        <w:widowControl w:val="false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</w:rPr>
        <w:t xml:space="preserve">города Черемхово </w:t>
      </w:r>
    </w:p>
    <w:p>
      <w:pPr>
        <w:pStyle w:val="Heading3"/>
        <w:keepNext w:val="false"/>
        <w:widowControl w:val="false"/>
        <w:ind w:firstLine="540"/>
        <w:rPr>
          <w:rFonts w:ascii="Times New Roman" w:hAnsi="Times New Roman" w:cs="Times New Roman"/>
          <w:spacing w:val="5"/>
          <w:sz w:val="18"/>
          <w:szCs w:val="18"/>
        </w:rPr>
      </w:pPr>
      <w:r>
        <w:rPr>
          <w:rFonts w:cs="Times New Roman" w:ascii="Times New Roman" w:hAnsi="Times New Roman"/>
          <w:spacing w:val="5"/>
          <w:sz w:val="18"/>
          <w:szCs w:val="18"/>
        </w:rPr>
        <w:t>1. Организатор аукци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итет по управлению муниципальным имуществом города Черемхово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Место нахождения организатора аукциона: 665415, Иркутская обл., г.Черемхово, ул.Ф.Патаки, 6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Почтовый адрес организатора аукциона: 665415, Иркутская обл., г.Черемхово, ул.Ф.Патаки, 6.</w:t>
      </w:r>
    </w:p>
    <w:p>
      <w:pPr>
        <w:pStyle w:val="Normal"/>
        <w:widowControl w:val="false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mi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ch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Контактный телефон: 8 (39546) 5-22-59, 5-27-89</w:t>
      </w:r>
    </w:p>
    <w:p>
      <w:pPr>
        <w:pStyle w:val="Normal"/>
        <w:widowControl w:val="false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: Татин Константин Юрьевич</w:t>
      </w:r>
    </w:p>
    <w:p>
      <w:pPr>
        <w:pStyle w:val="Heading3"/>
        <w:keepNext w:val="false"/>
        <w:widowControl w:val="false"/>
        <w:spacing w:before="0" w:after="0"/>
        <w:ind w:firstLine="539"/>
        <w:rPr/>
      </w:pPr>
      <w:r>
        <w:rPr>
          <w:rFonts w:cs="Times New Roman" w:ascii="Times New Roman" w:hAnsi="Times New Roman"/>
          <w:spacing w:val="5"/>
          <w:sz w:val="18"/>
          <w:szCs w:val="18"/>
        </w:rPr>
        <w:t xml:space="preserve">2. Предмет аукциона. Характеристики объект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Предметом настоящего аукциона явля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лючение договора аренды на</w:t>
      </w:r>
      <w:r>
        <w:rPr/>
        <w:t xml:space="preserve">: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44"/>
      </w:tblGrid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цокольном этаже четырехэтажного кирпичного жилого дома площадью 218,1  кв. м, расположенное по адресу: г. Черемхово, ул. Орджоникидзе, 19. Объект закреплен на праве оперативного управления за Муниципальным учреждением «Центр поддержки молодежных инициатив»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– Объекты имущества).  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3. Целевое назначение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6"/>
        <w:gridCol w:w="168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Начальная (минимальная) цена договор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6"/>
        <w:gridCol w:w="866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222,68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5. Срок действия догово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6"/>
        <w:gridCol w:w="2322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1 - 01.12.201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6. Срок, место и порядок предоставления аукционной документации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Заявка на участие в аукционе подается организатору аукциона начиная со дня следующего за днем размещения извещения на официальном сайте торгов по рабочим дням  до 18 ч. 00 мин., по 30.12.2010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Заявка подается по месту нахождения организатора аукциона: Иркутская обл., г.Черемхово, ул.Ф.Патаки, 6. каб.306, тел.: 8 (39546) 5-22-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окументация о аукционе размещена в сети Интернет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www.</w:t>
        </w:r>
        <w:r>
          <w:rPr>
            <w:rStyle w:val="InternetLink"/>
            <w:b/>
            <w:bCs/>
            <w:sz w:val="18"/>
            <w:szCs w:val="18"/>
            <w:lang w:val="en-US"/>
          </w:rPr>
          <w:t>admcher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кладка «Муниципальное имущество» раздел «Аукционы (Конкурсы)» для размещения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: </w:t>
      </w:r>
      <w:hyperlink r:id="rId3">
        <w:r>
          <w:rPr>
            <w:rStyle w:val="InternetLink"/>
            <w:b/>
            <w:bCs/>
            <w:sz w:val="18"/>
            <w:szCs w:val="18"/>
            <w:lang w:val="en-US"/>
          </w:rPr>
          <w:t>www.</w:t>
        </w:r>
        <w:r>
          <w:rPr>
            <w:rStyle w:val="InternetLink"/>
            <w:b/>
            <w:bCs/>
            <w:sz w:val="18"/>
            <w:szCs w:val="18"/>
            <w:lang w:val="en-US"/>
          </w:rPr>
          <w:t>admcher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Место, дата и время проведения итогов аукцион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Аукцион состоится в помещении организатора аукциона по адресу: Иркутская обл., г.Черемхово, ул.Ф.Патаки, 6. каб.306, тел.: 8 (39546) 522-59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 xml:space="preserve">Время и дата начала аукциона, 10.ч. 30 мин. 31 декабря 2010 г. 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Требование о внесении задатка на участие в аукционе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беспечении исполнения обязательств по заключению договора участниками аукциона вносится  задат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6"/>
        <w:gridCol w:w="1279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44,53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тказ от проведения аукциона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принять решение об  отказе  от проведения аукциона до 23 декабря 2010, включительно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Внесение изменений в документацию об аукционе</w:t>
      </w:r>
    </w:p>
    <w:p>
      <w:pPr>
        <w:pStyle w:val="Style14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принять решение о внесении изменений в извещение о проведении аукциона до 23 декабря 2010,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hyperlink" Target="http://www.admch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2:00Z</dcterms:created>
  <dc:creator>Admin</dc:creator>
  <dc:description/>
  <cp:keywords/>
  <dc:language>en-US</dc:language>
  <cp:lastModifiedBy>Admin</cp:lastModifiedBy>
  <cp:lastPrinted>2010-09-17T12:32:00Z</cp:lastPrinted>
  <dcterms:modified xsi:type="dcterms:W3CDTF">2010-12-16T02:03:00Z</dcterms:modified>
  <cp:revision>10</cp:revision>
  <dc:subject/>
  <dc:title/>
</cp:coreProperties>
</file>