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ИНФОРМАЦИОННОЕ СООБЩЕНИЕ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роведении открытого  аукцион на право заключения договора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ренды имущества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находящегося в муниципальной собственности</w:t>
      </w:r>
    </w:p>
    <w:p>
      <w:pPr>
        <w:pStyle w:val="Style14"/>
        <w:widowControl w:val="false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</w:rPr>
        <w:t xml:space="preserve">города Черемхово </w:t>
      </w:r>
    </w:p>
    <w:p>
      <w:pPr>
        <w:pStyle w:val="Heading3"/>
        <w:keepNext w:val="false"/>
        <w:widowControl w:val="false"/>
        <w:ind w:firstLine="540"/>
        <w:rPr>
          <w:rFonts w:ascii="Times New Roman" w:hAnsi="Times New Roman" w:cs="Times New Roman"/>
          <w:spacing w:val="5"/>
          <w:sz w:val="18"/>
          <w:szCs w:val="18"/>
        </w:rPr>
      </w:pPr>
      <w:r>
        <w:rPr>
          <w:rFonts w:cs="Times New Roman" w:ascii="Times New Roman" w:hAnsi="Times New Roman"/>
          <w:spacing w:val="5"/>
          <w:sz w:val="18"/>
          <w:szCs w:val="18"/>
        </w:rPr>
        <w:t>1. Организатор аукци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митет по управлению муниципальным имуществом города Черемхово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Место нахождения организатора аукциона: 665415, Иркутская обл., г.Черемхово, ул.Ф.Патаки, 6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Почтовый адрес организатора аукциона: 665415, Иркутская обл., г.Черемхово, ул.Ф.Патаки, 6.</w:t>
      </w:r>
    </w:p>
    <w:p>
      <w:pPr>
        <w:pStyle w:val="Normal"/>
        <w:widowControl w:val="false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kumi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dmch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Контактный телефон: 8 (39546) 5-22-59, 5-27-89</w:t>
      </w:r>
    </w:p>
    <w:p>
      <w:pPr>
        <w:pStyle w:val="Normal"/>
        <w:widowControl w:val="false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Контактное лицо: Татин Константин Юрьевич</w:t>
      </w:r>
    </w:p>
    <w:p>
      <w:pPr>
        <w:pStyle w:val="Heading3"/>
        <w:keepNext w:val="false"/>
        <w:widowControl w:val="false"/>
        <w:spacing w:before="0" w:after="0"/>
        <w:ind w:firstLine="539"/>
        <w:rPr/>
      </w:pPr>
      <w:r>
        <w:rPr>
          <w:rFonts w:cs="Times New Roman" w:ascii="Times New Roman" w:hAnsi="Times New Roman"/>
          <w:spacing w:val="5"/>
          <w:sz w:val="18"/>
          <w:szCs w:val="18"/>
        </w:rPr>
        <w:t xml:space="preserve">2. Предмет аукциона. Характеристики объект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Предметом настоящего аукциона являе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ключение договора аренды на</w:t>
      </w:r>
      <w:r>
        <w:rPr/>
        <w:t xml:space="preserve">: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6"/>
        <w:gridCol w:w="8150"/>
      </w:tblGrid>
      <w:tr>
        <w:trPr>
          <w:trHeight w:val="11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оенное нежилое помещение находящееся на первом этаже , 4-х этажного кирпичного жилого здания, состоящее из 10 внутренних помещений общей площадью 157,7кв.м., расположенное по адресу : г. Черемхово, ул. Ленина, 24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деревянном одноэтажном здании, общей площадью 201,0кв.м., расположенное по адресу г. Черемхово, ул. Красношахтерская, 96;</w:t>
            </w:r>
          </w:p>
        </w:tc>
      </w:tr>
      <w:tr>
        <w:trPr>
          <w:trHeight w:val="3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е нежилое здание расположенное по адресу: Иркутская обл. г Черемхово, ул.Е.Бердниковой, 15 общей площадью 244,1 кв.м 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брусчатом здании расположенное по адресу: Иркутская обл. г Черемхово, ул.Чапаева, 9 общей площадью 28 кв.м 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трехэтажном панельном нежилом здании на третьем этаже, расположенного по адресу: Иркутская обл г.Черемхово, ул.Орджоникидзе, 13 общей площадью 36,0 кв 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6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в кирпичном здании площадью 70.0 кв.м, расположенное по адресу: г. Черемхово, ул. Горького, 4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в кирпичном здании (больницы), общей площадью 44 кв.м. расположенное по адресу: Иркутская обл, г. Черемхово, ул.Куйбышева, 28. Объект закреплен на праве оперативного управления за Муниципальным  лечебным учреждением «Больница. № 1» г. Черемхово.</w:t>
            </w:r>
          </w:p>
        </w:tc>
      </w:tr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в жилом здании расположенное на 1-этаже, состоящее из 8 комнат под инвентарными номерами с №1 по №8, расположенное по адресу: г.Черемхово, ул.Гейштова, 6. общей площадью 57,1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я в 1-этажном деревянном здании площадью 33,0 кв.м, расположенное по адресу: г. Черемхово, ул. Красношахтёрская, 96. </w:t>
            </w:r>
          </w:p>
        </w:tc>
      </w:tr>
      <w:tr>
        <w:trPr>
          <w:trHeight w:val="6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каменном здании площадью 20, 0 кв. м, расположенное по адресу: г. Черемхово, ул. 2-я Линейная, 2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в пятиэтажном панельном жилом доме на первом этаже, общей площадью 23,7кв.м , расположенное по адресу : Иркутская область, г .Черемхово, ул .Шевченко, д.39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6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деревянном здании площадью 40,0 кв. м, расположенное по адресу: г. Черемхово, ул. Торговая, 4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60,0 кв.м., расположенное по адресу : г. Черемхово, ул. Пятисотниц, 2. Объект закреплен на праве оперативного управления за Муниципальным учреждением «Фонд имущества города Черемхово». </w:t>
            </w:r>
          </w:p>
        </w:tc>
      </w:tr>
      <w:tr>
        <w:trPr>
          <w:trHeight w:val="8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двухэтажном каменном жилом доме, на первом этаже, расположенное по адресу: Иркутская обл., г. Черемхово, ул.Шевченко, 63 общей площадью 27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двухэтажном каменном жилом доме, на первом этаже, расположенное по адресу: Иркутская обл., г. Черемхово, ул.Шевченко, 63 общей площадью 30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11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, на первом этаже в жилого кирпичном доме, состоящее из 11 внутренних помещений инв .№1по№11 находящееся по адресу : Иркутская обл., г. Черемхово, ул. Горького,1, общей площадью 156,9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в деревянном здании площадью 53,9 кв. м, расположенное по адресу: г. Черемхово, ул. Чапаева, 9. Объект закреплен на праве оперативного управления за Муниципальным учреждением «Фонд имущества города Черемхово». 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 нежилое помещение в деревянном здании площадью 28,0 кв. м, расположенное по адресу: г. Черемхово, ул. Чапаева, 9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панельном пятиэтажном доме на первом этаже, общей площадью 52,8 кв.м., расположенное по адресу: Иркутская область, г.Черемхово, ул.Шевченко, д.39, кв.106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я в деревянном здании общей площадью 35,0 кв.м. расположенное по адресу: г.Черемхово, ул.Дзержинского, 46. 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пятиэтажном панельном доме площадью 22,8 кв. м, расположенное по адресу: г. Черемхово, ул.Шевченко, 39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4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в пятиэтажном панельном жилом доме на первом этаже площадью 46,0 кв. м, расположенное по адресу: г. Черемхово, ул. Е.Бердниковой, 52.</w:t>
            </w:r>
          </w:p>
        </w:tc>
      </w:tr>
      <w:tr>
        <w:trPr>
          <w:trHeight w:val="8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е в кирпичном двухэтажном здании на первом этаже, расположенное по адресу: Иркутская область, г. Черемхово, ул. Шевченко, 63, общей площадью 39,0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ТекстовоеПоле121"/>
            <w:bookmarkStart w:id="1" w:name="ТекстовоеПоле63"/>
            <w:bookmarkEnd w:id="0"/>
            <w:bookmarkEnd w:id="1"/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D25"/>
            <w:r>
              <w:rPr>
                <w:sz w:val="20"/>
                <w:szCs w:val="20"/>
                <w:lang w:val="en-US" w:eastAsia="en-US"/>
              </w:rPr>
              <w:t>Нежилое помещение в деревянном здании, расположенное по адресу: Иркутская обл. г Черемхово, пер.4-Заводской, д.4 , общей площадью 40,7 кв.м. Объект закреплен на праве оперативного управления за Муниципальным учреждением «Фонд имущества города Черемхово».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на первом этаже кирпичного дома, расположенное по адресу: Иркутская область, г. Черемхово, ул. Забойщика, 49, общей площадью 44,3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, на первом этаже, в кирпичном жилом доме, общей площадью 100,0 кв.м., расположенное по адресу: Иркутская область, г.Черемхово, ул.Дударского, 23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6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асть нежилого помещения в пятиэтажном панельном жилом доме на первом этаже , расположенное по адресу: Иркутская обл. г Черемхово, ул. Е. Бердниковой, 52, общей площадью 24,0 кв.м.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я в деревянном здании расположенное по адресу: Иркутская обл., г. Черемхово, ул. Красношахтерская, 96 общей площадью 100,0 кв.м. </w:t>
            </w:r>
          </w:p>
        </w:tc>
      </w:tr>
      <w:tr>
        <w:trPr>
          <w:trHeight w:val="9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ТекстовоеПоле5"/>
            <w:bookmarkStart w:id="4" w:name="RANGE!D30"/>
            <w:bookmarkEnd w:id="3"/>
            <w:r>
              <w:rPr>
                <w:sz w:val="20"/>
                <w:szCs w:val="20"/>
                <w:lang w:val="en-US" w:eastAsia="en-US"/>
              </w:rPr>
              <w:t>встроенное нежилое помещение, на первом этаже в жилом панельном доме общей площадью 57,5 кв.м., расположенное по адресу: Иркутская область, г.Черемхово, ул.Школьная, 2-Б. Объект закреплен на праве оперативного управления за Муниципальным учреждением «Фонд имущества города Черемхово».</w:t>
            </w:r>
            <w:bookmarkEnd w:id="4"/>
          </w:p>
        </w:tc>
      </w:tr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ежилое помещение в жилом кирпичном пятиэтажном доме общей площадью 126,1 кв.м. расположенное по адресу: Иркутская область, г.Черемхово, ул.Забойщика, 49. Объект закреплен на праве оперативного управления за Муниципальным учреждением «Фонд имущества города Черемхово». </w:t>
            </w:r>
          </w:p>
        </w:tc>
      </w:tr>
      <w:tr>
        <w:trPr>
          <w:trHeight w:val="6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каменном здании площадью 48,0 кв. м, расположенное по адресу: г. Черемхово, ул. 2-я Линейная, 2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трехэтажном  панельном  нежилом здании, на втором этаже, расположенном по адресу: Иркутская обл. г Черемхово,  ул.Орджоникидзе, 13   общей площадью 16,7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4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е в деревянном здании, расположенное по адресу: Иркутская обл., г.Черемхово, ул.Красношахтерская, 96, общей площадью 130,0 кв.м. </w:t>
            </w:r>
          </w:p>
        </w:tc>
      </w:tr>
      <w:tr>
        <w:trPr>
          <w:trHeight w:val="10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, расположенное на первом этаже, в четырехэтажном кирпичном жилом доме, состоящее из 4-х внутренних помещений 42,3 кв. м, расположенное по адресу: г. Черемхово, ул. Гейштова, 5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жилое помещение, в четырехэтажном, кирпичном жилом здании, состоящее из двух внутренних помещений, общей площадью 31,6 кв.м., расположенное по адресу: Иркутская область, г.Черемхово, пер.Пролетарский, 7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в пристроенном панельном здании на первом этаже площадью 120,0 кв. м, расположенное по адресу: г. Черемхово, ул. Лермонтова, 1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5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кирпичном здании на первом этаже площадью 15,0 кв.м по адресу: г. Черемхово, ул. Парковая, 21</w:t>
            </w:r>
          </w:p>
        </w:tc>
      </w:tr>
      <w:tr>
        <w:trPr>
          <w:trHeight w:val="5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четырехэтажном нежилом кирпичном здании на первом этаже площадью 116,0 кв. м, расположенное по адресу: г. Черемхово, ул. Ленина, 18.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я в трехэтажном каменном здании, на первом этаже, расположенное по адресу: Иркутская обл., г. Черемхово, ул.Ференца Патаки, 6 общей площадью 15,0 кв.м. </w:t>
            </w:r>
          </w:p>
        </w:tc>
      </w:tr>
      <w:tr>
        <w:trPr>
          <w:trHeight w:val="10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в жилом кирпичном здании расположенное на первом этаже, состоящее из 7 внутренних помещений под инвентарными номерами с № 1 по 7 площадью 110,0 кв. м, расположенное по адресу: г. Черемхово, ул. Некрасова, 2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11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в жилом кирпичном здании расположенное на первом этаже, состоящее из 15 внутренних помещений под инвентарными номерами с № 1 по 15 площадью 156,8 кв. м, расположенное по адресу: г. Черемхово, ул. Некрасова, 2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жилом кирпичном пятиэтажном доме, на первом этаже, расположенное по адресу: Иркутская область, г.Черемхово, ул.Забойщика, 49, общей площадью 70,2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деревянное помещение, общей площадью 60,6 кв.м. расположенное по адресу: Иркутская область, г.Черемхово, ул.Колхозная площадь, 24«А».</w:t>
            </w:r>
          </w:p>
        </w:tc>
      </w:tr>
      <w:tr>
        <w:trPr>
          <w:trHeight w:val="5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жилое деревянное помещение, общей площадью 180,2 кв.м. расположенное по адресу: Иркутская область, г.Черемхово, ул.Колхозная площадь, 24«А»,</w:t>
            </w:r>
          </w:p>
        </w:tc>
      </w:tr>
      <w:tr>
        <w:trPr>
          <w:trHeight w:val="5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57,2 кв.м. расположенное по адресу: Иркутская область, г.Черемхово, ул.Колхозная площадь, 24«А».</w:t>
            </w:r>
          </w:p>
        </w:tc>
      </w:tr>
      <w:tr>
        <w:trPr>
          <w:trHeight w:val="3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деревянное помещение, общей площадью 26,63 кв.м. расположенное по адресу: Иркутская область, г.Черемхово, ул.Колхозная площадь, 24«А»</w:t>
            </w:r>
          </w:p>
        </w:tc>
      </w:tr>
      <w:tr>
        <w:trPr>
          <w:trHeight w:val="4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деревянное помещение, общей площадью 24,24 кв.м. расположенное по адресу: Иркутская область, г.Черемхово, ул.Колхозная площадь, 24«А»</w:t>
            </w:r>
          </w:p>
        </w:tc>
      </w:tr>
      <w:tr>
        <w:trPr>
          <w:trHeight w:val="8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, расположенное на первом этаже в четырехэтажном кирпичном жилом доме, расположенное по адресу: Иркутская обл., г. Черемхово, ул.Гейштова, 4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тдельно стоящее каменное здание, расположенное по адресу: Иркутская обл. г Черемхово, ул. Маяковского, 187, общей площадью 190,2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10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жилое помещение на первом этаже четырехэтажного жилого кирпичного дома , расположенное по адресу: Иркутская обл. г Черемхово, ул.Гейштова, 6, общей площадью 61,0 кв.м. Объект закреплен на праве оперативного управления за Муниципальным учреждением «Фонд имущества города Черемхово».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каменное нежилое помещение на первом этаже двухэтажного жилого дома, общей площадью 83,4кв.м. расположенное по адресу : г.Черемхово , ул. Шевченко, 63. Объект закреплен на праве оперативного управления за Муниципальным учреждением «Фонд имущества города Черемхово». </w:t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в жилом кирпичном трёхэтажном здании на первом этаже, состоящее из 5-ти внутренних помещений площадью 99,8 кв. м, расположенное по адресу: г. Черемхово, ул. Горького, 2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– Объекты имущества).  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3. Целевое назначение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6"/>
        <w:gridCol w:w="168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Начальная (минимальная) цена договор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6"/>
        <w:gridCol w:w="1516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595,83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856,65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967,4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307,8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746,27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215,78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415,24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404,22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885,2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355,1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488,1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996,4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008,9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73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73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 783,4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262,28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84,42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180,25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420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669,01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907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178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293,4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451,96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 780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082,2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245,74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404,77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 372,66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115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850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371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148,17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445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346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52,4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093,79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167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 246,2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 150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394,58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815,8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187,0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328,73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304,3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699,69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456,05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 996,4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080,60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046,99р.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647,00р.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5. Срок действия догово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"/>
        <w:gridCol w:w="3094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2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11 на неопределённый срок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6. Срок, место и порядок предоставления аукционной документации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Заявка на участие в аукционе подается организатору аукциона начиная со дня следующего за днем размещения извещения на официальном сайте торгов по рабочим дням  до 18 ч. 00 мин., по 30.12.2010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Заявка подается по месту нахождения организатора аукциона: Иркутская обл., г.Черемхово, ул.Ф.Патаки, 6. каб.306, тел.: 8 (39546) 5-22-5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Документация о аукционе размещена в сети Интернет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www.</w:t>
        </w:r>
        <w:r>
          <w:rPr>
            <w:rStyle w:val="InternetLink"/>
            <w:b/>
            <w:bCs/>
            <w:sz w:val="18"/>
            <w:szCs w:val="18"/>
            <w:lang w:val="en-US"/>
          </w:rPr>
          <w:t>admcher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кладка «Муниципальное имущество» раздел «Аукционы (Конкурсы)» для размещения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: </w:t>
      </w:r>
      <w:hyperlink r:id="rId3">
        <w:r>
          <w:rPr>
            <w:rStyle w:val="InternetLink"/>
            <w:b/>
            <w:bCs/>
            <w:sz w:val="18"/>
            <w:szCs w:val="18"/>
            <w:lang w:val="en-US"/>
          </w:rPr>
          <w:t>www.</w:t>
        </w:r>
        <w:r>
          <w:rPr>
            <w:rStyle w:val="InternetLink"/>
            <w:b/>
            <w:bCs/>
            <w:sz w:val="18"/>
            <w:szCs w:val="18"/>
            <w:lang w:val="en-US"/>
          </w:rPr>
          <w:t>admcher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Место, дата и время проведения итогов аукцион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Аукцион состоится в помещении организатора аукциона по адресу: Иркутская обл., г.Черемхово, ул.Ф.Патаки, 6. каб.306, тел.: 8 (39546) 522-59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 xml:space="preserve">Время и дата начала аукциона, 10.ч. 00 мин. 31 декабря 2010 г. 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Требование о внесении задатка на участие в аукционе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обеспечении исполнения обязательств по заключению договора участниками аукциона вносится  задат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6"/>
        <w:gridCol w:w="1279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519,17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171,33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93,48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61,56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49,25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43,16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83,05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680,84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77,04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71,02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97,62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99,28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201,78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14,6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14,6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156,68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2,46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76,88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236,05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84,0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33,8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181,4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35,6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58,68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290,39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356,0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fldChar w:fldCharType="begin">
                <w:ffData>
                  <w:name w:val="ТекстовоеПоле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6,44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449,15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480,95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674,53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23,0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70,0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674,2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29,63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89,0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69,2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0,48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18,76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33,4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649,24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630,0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678,92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63,16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237,4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65,75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60,86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39,94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091,21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799,28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fldChar w:fldCharType="begin">
                <w:ffData>
                  <w:name w:val="ТекстовоеПоле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616,12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209,40р. 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929,40р.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Отказ от проведения аукциона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вправе принять решение об  отказе  от проведения аукциона до 23 декабря 2010, включительно.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Внесение изменений в документацию об аукционе</w:t>
      </w:r>
    </w:p>
    <w:p>
      <w:pPr>
        <w:pStyle w:val="Style14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аукциона вправе принять решение о внесении изменений в извещение о проведении аукциона до 23 декабря 2010,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cher.ru/" TargetMode="External"/><Relationship Id="rId3" Type="http://schemas.openxmlformats.org/officeDocument/2006/relationships/hyperlink" Target="http://www.admch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2:00Z</dcterms:created>
  <dc:creator>Admin</dc:creator>
  <dc:description/>
  <cp:keywords/>
  <dc:language>en-US</dc:language>
  <cp:lastModifiedBy>Admin</cp:lastModifiedBy>
  <cp:lastPrinted>2010-09-17T12:32:00Z</cp:lastPrinted>
  <dcterms:modified xsi:type="dcterms:W3CDTF">2010-12-27T06:16:00Z</dcterms:modified>
  <cp:revision>10</cp:revision>
  <dc:subject/>
  <dc:title/>
</cp:coreProperties>
</file>